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>Załącznik nr 1</w:t>
      </w:r>
      <w:r>
        <w:rPr>
          <w:rFonts w:eastAsia="Times New Roman" w:cs="Times New Roman"/>
          <w:sz w:val="18"/>
          <w:szCs w:val="18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DLA OSOBY UBIEGAJĄCEJ SIĘ         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TRUDNIENIE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Imię (imiona) i nazwisko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Data urodzenia 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Dane kontaktowe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Miejscowość </w:t>
      </w:r>
      <w:r>
        <w:rPr>
          <w:rFonts w:cs="Times New Roman" w:ascii="Times New Roman" w:hAnsi="Times New Roman"/>
        </w:rPr>
        <w:t>zamieszkania ……………………………………………………………………….</w:t>
      </w:r>
    </w:p>
    <w:p>
      <w:pPr>
        <w:pStyle w:val="Normal"/>
        <w:spacing w:lineRule="auto" w:line="360"/>
        <w:ind w:left="0" w:right="2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Wykształcenie (gdy jest ono niezbędne do wykonywania pracy określonego rodzaju lub na   </w:t>
        <w:br/>
        <w:t xml:space="preserve">     określonym stanowisku) 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2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6. Kwalifikacje zawodowe (gdy są one niezbędne do wykonywania pracy określonego rodzaju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/>
        <w:ind w:left="0" w:right="281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7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8. Dodatkowe dane osobowe, jeżeli prawo lub obowiązek ich podania wynika z przepisów </w:t>
        <w:br/>
        <w:t xml:space="preserve">    szczególnych (gdy jest to niezbędne do zrealizowania uprawnienia lub spełnienia obowiązku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nikającego z przepisu prawa)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  <w:t xml:space="preserve">  .........................................                                           ..........................................................................     </w:t>
        <w:b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ść i data)                                                                     (podpis osoby ubiegającej się o zatrudnienie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right="0" w:hanging="0"/>
      <w:jc w:val="center"/>
      <w:textAlignment w:val="auto"/>
      <w:outlineLvl w:val="1"/>
    </w:pPr>
    <w:rPr>
      <w:rFonts w:eastAsia="Times New Roman" w:cs="Times New Roman"/>
      <w:b/>
      <w:bCs/>
      <w:color w:val="000000"/>
      <w:kern w:val="0"/>
      <w:lang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Ngbinding">
    <w:name w:val="ng-binding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Lucida Sans Unicode" w:cs="Arial Narrow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Symbol" w:cs="Times New Roman"/>
      <w:color w:val="00000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Kamil S</cp:lastModifiedBy>
  <dcterms:modified xsi:type="dcterms:W3CDTF">2023-05-25T10:56:49Z</dcterms:modified>
  <cp:revision>3</cp:revision>
  <dc:subject/>
  <dc:title/>
</cp:coreProperties>
</file>