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enie Nr 0210. 56 . 2019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yrektora Miejskiego Zarządu Nieruchomości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  24.07.2019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umorzenia wierzytelności należnych Miejskiemu Zarządowi Nieruchomości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§ 6 ust. 1 pkt 1 w związku z § 4 Uchwały Nr XIII.86.2017 Rady Miasta Jastrzębie-Zdrój z dnia 22 czerwca 2017 r. w sprawie szczegółowych zasad i trybu umarzania, odraczania lub rozkładania na raty spłat należności pieniężnych o charakterze cywilnoprawnym przypadającym miastu Jastrzębie-Zdrój lub jednostkom organizacyjnym miasta Jastrzębie-Zdrój, </w:t>
        <w:br/>
        <w:t xml:space="preserve">(Dz. Urz. 2017 r. poz. 3900)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rzyć wierzytelność osobie fizycznej: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zaległość główna </w:t>
        <w:tab/>
        <w:tab/>
        <w:t>–     378,37 zł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zaległość odsetkowa</w:t>
        <w:tab/>
        <w:tab/>
        <w:t>–       21,32 zł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                                       ̶               ̶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ogółem zaległość </w:t>
        <w:tab/>
        <w:tab/>
        <w:t>–     399,69 zł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Kierownikowi Działu Finansowo-Ekonomicznemu MZN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jego podjęcia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YREKTOR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-/ Beata Olszok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godnie z postanowieniem Uchwały z dnia 22 czerwca 2017 r. Nr XIII.86.2017 Rady Miasta Jastrzębie-Zdrój </w:t>
      </w:r>
      <w:r>
        <w:rPr>
          <w:rFonts w:cs="Arial" w:ascii="Arial" w:hAnsi="Arial"/>
          <w:b/>
          <w:sz w:val="20"/>
          <w:szCs w:val="20"/>
        </w:rPr>
        <w:t>w sprawie szczegółowych zasad i trybu umarzania, odraczania lub rozkładania na raty spłat należności pieniężnych o charakterze cywilnoprawnym przypadającym miastu Jastrzębie-Zdrój lub jednostkom organizacyjnym miasta Jastrzębie-Zdrój,</w:t>
      </w:r>
      <w:r>
        <w:rPr>
          <w:rFonts w:cs="Arial" w:ascii="Arial" w:hAnsi="Arial"/>
          <w:b/>
          <w:bCs/>
          <w:sz w:val="20"/>
          <w:szCs w:val="20"/>
        </w:rPr>
        <w:t xml:space="preserve"> Kierownik jednostki może umorzyć wierzytelność między innymi w niżej wymienionych przypadkach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rzenie należności z urzędu stosuje się w przypadku wystąpienia okoliczności wymienionych w art.56 ust.1 ustawy z dnia 27 sierpnia 2009r.o finansach publicznych.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6 ust. 1 pkt 1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 umarzania wierzytelności uprawnieni są: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/ Prezydent Miasta Jastrzębie-Zdrój lub kierownik jednostki organizacyjnej, jeżeli kwota należności nie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kracza jednorazowa 3000,00 zł. ( słownie: trzech tysięcy złotych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 pozytywnym rozpatrzeniu wniosku o umorzenie wierzytelności Kierownik jednostki umorzy należność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rłemu 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Kierownik Dział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czno-Finans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/-/ Małgorzata Wal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4:00Z</dcterms:created>
  <dc:creator>ggwozdz</dc:creator>
  <dc:description/>
  <dc:language>en-US</dc:language>
  <cp:lastModifiedBy>Żaneta Ficek</cp:lastModifiedBy>
  <cp:lastPrinted>2019-07-24T08:38:00Z</cp:lastPrinted>
  <dcterms:modified xsi:type="dcterms:W3CDTF">2019-07-25T13:27:00Z</dcterms:modified>
  <cp:revision>3</cp:revision>
  <dc:subject/>
  <dc:title>WNIOSEK</dc:title>
</cp:coreProperties>
</file>