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left="558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Jastrzębie-Zdrój........……………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487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ki Zarząd Nieruchomości</w:t>
      </w:r>
    </w:p>
    <w:p>
      <w:pPr>
        <w:pStyle w:val="TextBody"/>
        <w:spacing w:lineRule="auto" w:line="240" w:before="0" w:after="0"/>
        <w:ind w:left="487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1 Maja 55</w:t>
      </w:r>
    </w:p>
    <w:p>
      <w:pPr>
        <w:pStyle w:val="TextBody"/>
        <w:spacing w:lineRule="auto" w:line="240" w:before="0" w:after="0"/>
        <w:ind w:left="487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4-330 Jastrzębie-Zdrój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łoszenie świadczeń rzeczowych do wykonania w ramach Programu Realizacji Świadczeń Wzajemnych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...........….. przedkłada zgłoszenie następujących świadczeń rzeczowych </w:t>
        <w:br/>
      </w:r>
      <w:r>
        <w:rPr>
          <w:rFonts w:cs="Times New Roman" w:ascii="Times New Roman" w:hAnsi="Times New Roman"/>
          <w:bCs/>
          <w:szCs w:val="24"/>
          <w:vertAlign w:val="superscript"/>
        </w:rPr>
        <w:t xml:space="preserve">                                     (nazwa jednostki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wykonania w ramach Programu Realizacji Świadczeń Wzajemnych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73"/>
        <w:gridCol w:w="1588"/>
        <w:gridCol w:w="2138"/>
        <w:gridCol w:w="153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ascii="Calibri" w:hAnsi="Calibri" w:eastAsia="Calibri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2"/>
                <w:lang w:eastAsia="en-US" w:bidi="ar-SA"/>
              </w:rPr>
              <w:t>Lp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Verdana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lang w:eastAsia="en-US" w:bidi="ar-SA"/>
              </w:rPr>
              <w:t>Określenie świadczeń rzeczowych</w:t>
              <w:br/>
              <w:t xml:space="preserve"> do wykonan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Okres wykonania świadczenia rzecz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ind w:hanging="108"/>
              <w:jc w:val="center"/>
              <w:rPr>
                <w:rFonts w:eastAsia="Verdana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lang w:eastAsia="en-US" w:bidi="ar-SA"/>
              </w:rPr>
              <w:t xml:space="preserve">Przewidywany czas potrzebny do wykonania świadczenia rzeczowego (określony </w:t>
              <w:br/>
              <w:t>w godzinach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Verdana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Verdana" w:cs="Times New Roman"/>
                <w:kern w:val="0"/>
                <w:sz w:val="20"/>
                <w:lang w:eastAsia="en-US" w:bidi="ar-SA"/>
              </w:rPr>
              <w:t>Ilość osób potrzebnych do wykonania świadczenia rzeczowego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45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45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45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45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4576" w:hanging="0"/>
        <w:jc w:val="both"/>
        <w:rPr/>
      </w:pPr>
      <w:r>
        <w:rPr/>
        <w:tab/>
        <w:t xml:space="preserve">     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4576" w:hanging="0"/>
        <w:jc w:val="both"/>
        <w:rPr/>
      </w:pPr>
      <w:r>
        <w:rPr>
          <w:rFonts w:eastAsia="Times New Roman" w:cs="Times New Roman"/>
          <w:vertAlign w:val="superscript"/>
        </w:rPr>
        <w:t xml:space="preserve">    </w:t>
      </w:r>
      <w:r>
        <w:rPr>
          <w:vertAlign w:val="superscript"/>
        </w:rPr>
        <w:tab/>
        <w:tab/>
        <w:t xml:space="preserve">            (podpis Kierownika jednostki)</w:t>
      </w:r>
    </w:p>
    <w:p>
      <w:pPr>
        <w:pStyle w:val="Normal"/>
        <w:tabs>
          <w:tab w:val="clear" w:pos="708"/>
          <w:tab w:val="left" w:pos="5670" w:leader="none"/>
        </w:tabs>
        <w:ind w:left="457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ind w:left="457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ind w:left="457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ind w:left="457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ind w:left="457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ind w:left="457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ind w:left="457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ind w:left="457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ind w:left="457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ind w:left="457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ind w:left="457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ind w:left="457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ind w:left="457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ind w:left="457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tabs>
          <w:tab w:val="clear" w:pos="708"/>
          <w:tab w:val="left" w:pos="5670" w:leader="none"/>
        </w:tabs>
        <w:ind w:left="4576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Jastrzębie-Zdrój…..……………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Nazwisko i imię Dłużnik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PESE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Adres zadłużonego lokal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Telefon kontaktowy</w:t>
      </w:r>
    </w:p>
    <w:p>
      <w:pPr>
        <w:pStyle w:val="Normal"/>
        <w:ind w:left="4956" w:firstLine="708"/>
        <w:rPr>
          <w:rFonts w:cs="Times New Roman"/>
          <w:b/>
          <w:b/>
          <w:vertAlign w:val="superscript"/>
        </w:rPr>
      </w:pPr>
      <w:r>
        <w:rPr>
          <w:rFonts w:cs="Times New Roman"/>
          <w:b/>
          <w:vertAlign w:val="superscript"/>
        </w:rPr>
      </w:r>
    </w:p>
    <w:p>
      <w:pPr>
        <w:pStyle w:val="Normal"/>
        <w:ind w:left="4956" w:firstLine="708"/>
        <w:rPr>
          <w:rFonts w:cs="Times New Roman"/>
          <w:b/>
          <w:b/>
        </w:rPr>
      </w:pPr>
      <w:r>
        <w:rPr>
          <w:rFonts w:cs="Times New Roman"/>
          <w:b/>
        </w:rPr>
        <w:t>Miejski Zarząd Nieruchomości</w:t>
      </w:r>
    </w:p>
    <w:p>
      <w:pPr>
        <w:pStyle w:val="Normal"/>
        <w:ind w:left="4956" w:firstLine="708"/>
        <w:rPr>
          <w:rFonts w:cs="Times New Roman"/>
          <w:b/>
          <w:b/>
        </w:rPr>
      </w:pPr>
      <w:r>
        <w:rPr>
          <w:rFonts w:cs="Times New Roman"/>
          <w:b/>
        </w:rPr>
        <w:t>ul. 1 Maja 55</w:t>
      </w:r>
    </w:p>
    <w:p>
      <w:pPr>
        <w:pStyle w:val="Normal"/>
        <w:ind w:left="4956" w:firstLine="708"/>
        <w:rPr>
          <w:rFonts w:cs="Times New Roman"/>
          <w:b/>
          <w:b/>
        </w:rPr>
      </w:pPr>
      <w:r>
        <w:rPr>
          <w:rFonts w:cs="Times New Roman"/>
          <w:b/>
        </w:rPr>
        <w:t>44-330 Jastrzębie-Zdrój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Zgłoszenie chęci przystąpienia do Programu Realizacji Świadczeń Wzajemny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Zwracam się z prośbą o umożliwienie mi spłaty zaległości w formie świadczenia rzeczowego na rzecz Wierzyciela, czyli Gminy Jastrzębie-Zdrój – Miejskiego Zarządu Nieruchomości </w:t>
        <w:br/>
        <w:t>w Jastrzębiu-Zdroju na podstawie Porozumienia. Świadczenie rzeczowe polegać będzie na wykonaniu .………….……………………………….………………..................………………….. (np. zadań porządkowych, remontowych itp.). Uznaję roszczenia Gminy Jastrzębie-Zdrój                  - Miejskiego Zarządu Nieruchomości w Jastrzębiu-Zdroju z tytułu zaległości za zajmowany przeze mnie lokal mieszkalny stanowiący własność Gminy Jastrzębie-Zdrój, według poniżej wymienionego sald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Jednocześnie oświadczam, że Porozumienie w sprawie spłaty zaległości w formie świadczenia rzeczowego wykonam osobiście. Deklaruję gotowość do realizacji świadczenia rzeczowego od dnia ……………………. 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32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4" w:hanging="0"/>
        <w:jc w:val="both"/>
        <w:rPr>
          <w:rFonts w:cs="Times New Roman"/>
        </w:rPr>
      </w:pPr>
      <w:r>
        <w:rPr>
          <w:rFonts w:cs="Times New Roman"/>
        </w:rPr>
        <w:t>………………………………………</w:t>
      </w:r>
    </w:p>
    <w:p>
      <w:pPr>
        <w:pStyle w:val="Normal"/>
        <w:ind w:left="4964" w:firstLine="708"/>
        <w:jc w:val="both"/>
        <w:rPr>
          <w:rFonts w:cs="Times New Roman"/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              </w:t>
      </w:r>
      <w:r>
        <w:rPr>
          <w:rFonts w:cs="Times New Roman"/>
          <w:vertAlign w:val="superscript"/>
        </w:rPr>
        <w:t>(data i czytelny podpis Dłużnika)</w:t>
      </w:r>
    </w:p>
    <w:p>
      <w:pPr>
        <w:pStyle w:val="Normal"/>
        <w:spacing w:lineRule="auto" w:line="360"/>
        <w:jc w:val="both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ległość według stanu na dzień ……………. r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gółem zaległość bieżąca (niezasądzona) </w:t>
        <w:tab/>
        <w:t>…………………. zł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gółem zaległość zasądzona </w:t>
        <w:tab/>
        <w:tab/>
        <w:t>…………………. zł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</w:t>
      </w:r>
      <w:r>
        <w:rPr>
          <w:rFonts w:cs="Times New Roman"/>
        </w:rPr>
        <w:t>.………………………………..</w:t>
        <w:tab/>
        <w:tab/>
        <w:tab/>
        <w:t>…………………………………</w:t>
      </w:r>
    </w:p>
    <w:p>
      <w:pPr>
        <w:pStyle w:val="Normal"/>
        <w:jc w:val="both"/>
        <w:rPr>
          <w:rFonts w:cs="Times New Roman"/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</w:t>
      </w:r>
      <w:r>
        <w:rPr>
          <w:rFonts w:cs="Times New Roman"/>
          <w:vertAlign w:val="superscript"/>
        </w:rPr>
        <w:t>(podpis pracownika Działu Czynszów i Windykacji)</w:t>
        <w:tab/>
        <w:tab/>
        <w:tab/>
        <w:tab/>
        <w:t xml:space="preserve">      </w:t>
        <w:tab/>
        <w:t xml:space="preserve">             (podpis Dłużnika)</w:t>
      </w:r>
    </w:p>
    <w:p>
      <w:pPr>
        <w:pStyle w:val="Standard"/>
        <w:jc w:val="right"/>
        <w:rPr>
          <w:rFonts w:cs="Times New Roman"/>
          <w:sz w:val="20"/>
          <w:vertAlign w:val="superscript"/>
        </w:rPr>
      </w:pPr>
      <w:r>
        <w:rPr>
          <w:rFonts w:cs="Times New Roman"/>
          <w:sz w:val="20"/>
          <w:vertAlign w:val="superscript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Jastrzębie-Zdrój…..………………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Nazwisko i imię Dłużnik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PESE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Adres zadłużonego lokal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Telefon kontaktow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956" w:firstLine="708"/>
        <w:rPr>
          <w:rFonts w:cs="Times New Roman"/>
          <w:b/>
          <w:b/>
        </w:rPr>
      </w:pPr>
      <w:r>
        <w:rPr>
          <w:rFonts w:cs="Times New Roman"/>
          <w:b/>
        </w:rPr>
        <w:t>Miejski Zarząd Nieruchomości</w:t>
      </w:r>
    </w:p>
    <w:p>
      <w:pPr>
        <w:pStyle w:val="Normal"/>
        <w:ind w:left="4956" w:firstLine="708"/>
        <w:rPr>
          <w:rFonts w:cs="Times New Roman"/>
          <w:b/>
          <w:b/>
        </w:rPr>
      </w:pPr>
      <w:r>
        <w:rPr>
          <w:rFonts w:cs="Times New Roman"/>
          <w:b/>
        </w:rPr>
        <w:t>ul. 1 Maja 55</w:t>
      </w:r>
    </w:p>
    <w:p>
      <w:pPr>
        <w:pStyle w:val="Normal"/>
        <w:ind w:left="4956" w:firstLine="708"/>
        <w:rPr>
          <w:rFonts w:cs="Times New Roman"/>
          <w:b/>
          <w:b/>
        </w:rPr>
      </w:pPr>
      <w:r>
        <w:rPr>
          <w:rFonts w:cs="Times New Roman"/>
          <w:b/>
        </w:rPr>
        <w:t>44-330 Jastrzębie-Zdrój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Wniosek o zmianę formy spłaty zaległości na świadczenie rzeczowe na podstawie </w:t>
        <w:br/>
        <w:t>art. 453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Zwracam się z prośbą o umożliwienie mi spłaty zaległości z tytułu opłat za używanie lokalu mieszkalnego stanowiącego własność Gminy Jastrzębie-Zdrój wraz z ustawowymi odsetkami naliczonymi do dnia spłaty zaległości, które na dzień …………….. r. wynoszą ………………… zł, poprzez spełnienie świadczenia rzeczowego w celu zwolnienia się z zobowiąza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ZĘŚĆ 1 – Wypełnia Dłużnik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Punkt 1</w:t>
      </w:r>
      <w:r>
        <w:rPr>
          <w:rFonts w:cs="Times New Roman"/>
        </w:rPr>
        <w:t xml:space="preserve"> – Wykaz osób (nazwisko i imię – PESEL) zamieszkujących w lokalu zadłużony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2695"/>
        <w:gridCol w:w="2724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A – osoby pełnoletnie</w:t>
            </w:r>
          </w:p>
          <w:p>
            <w:pPr>
              <w:pStyle w:val="Normal"/>
              <w:widowControl/>
              <w:spacing w:lineRule="auto" w:line="254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Nazwisko i imię, PESEL, nr telefon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4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Źródło dochod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Calibri" w:cs="Times New Roman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eastAsia="en-US" w:bidi="ar-SA"/>
              </w:rPr>
              <w:t>Wysokość dochodu brutto/netto za okres, np. 3 miesięcy poprzedzających złożenie wniosku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B – osoby niepełnoletnie</w:t>
            </w:r>
          </w:p>
          <w:p>
            <w:pPr>
              <w:pStyle w:val="Normal"/>
              <w:widowControl/>
              <w:spacing w:lineRule="auto" w:line="254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Nazwisko i imię, PESEL, nr telefon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4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Źródło dochod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Calibri" w:cs="Times New Roman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eastAsia="en-US" w:bidi="ar-SA"/>
              </w:rPr>
              <w:t>Wysokość dochodu brutto/netto za okres, np. 3 miesięcy poprzedzających złożenie wniosku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2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Razem dochod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4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2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/>
              <w:jc w:val="both"/>
              <w:rPr>
                <w:rFonts w:eastAsia="Calibri" w:cs="Times New Roman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eastAsia="en-US" w:bidi="ar-SA"/>
              </w:rPr>
              <w:t>Średni dochód w ciągu 3 miesięcy poprzedzających złożenie wniosku na 1 osobę zamieszkującą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/>
              <w:jc w:val="both"/>
              <w:rPr>
                <w:rFonts w:eastAsia="Calibri" w:cs="Times New Roman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o dochodu zalicza się w szczególności dochody z tytułu: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za pracę, umów zlecenia, umów o dzieło.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gospodarczej.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ń z pomocy społecznej.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mentów, stypendiów, emerytur i rent, w tym otrzymywanych z zagranicy.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chody uzyskiwane z najmu lub dzierżawy, praw autorskich, wykonywania wolnych  zawodów.</w:t>
      </w:r>
    </w:p>
    <w:p>
      <w:pPr>
        <w:pStyle w:val="Normal"/>
        <w:jc w:val="both"/>
        <w:rPr/>
      </w:pPr>
      <w:r>
        <w:rPr/>
        <w:t>Dłużnik zobowiązany jest do potwierdzenia za zgodność z oryginałem dokumentów potwierdzających uzyskiwane dochody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unkt 2</w:t>
      </w:r>
      <w:r>
        <w:rPr>
          <w:rFonts w:cs="Times New Roman" w:ascii="Times New Roman" w:hAnsi="Times New Roman"/>
          <w:sz w:val="24"/>
          <w:szCs w:val="24"/>
        </w:rPr>
        <w:t xml:space="preserve"> – Uzasadnienie trudnej sytuacji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unkt 3 –</w:t>
      </w:r>
      <w:r>
        <w:rPr>
          <w:rFonts w:cs="Times New Roman" w:ascii="Times New Roman" w:hAnsi="Times New Roman"/>
          <w:sz w:val="24"/>
          <w:szCs w:val="24"/>
        </w:rPr>
        <w:t xml:space="preserve"> Posiadane kwalifikacje i umiejętności. 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unkt 4 –</w:t>
      </w:r>
      <w:r>
        <w:rPr>
          <w:rFonts w:cs="Times New Roman" w:ascii="Times New Roman" w:hAnsi="Times New Roman"/>
          <w:sz w:val="24"/>
          <w:szCs w:val="24"/>
        </w:rPr>
        <w:t xml:space="preserve"> Informacje dodatkowe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jakie Dłużnik mógłby wykonywać: </w:t>
      </w:r>
    </w:p>
    <w:p>
      <w:pPr>
        <w:pStyle w:val="Akapitzlist"/>
        <w:tabs>
          <w:tab w:val="clear" w:pos="708"/>
          <w:tab w:val="left" w:pos="963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963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m okresie czasowym: od ………………….… do ……………….........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ch godzinach: od ……….………..….. do …………….………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 godzin tygodniowo: .……………………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unkt 5</w:t>
      </w:r>
      <w:r>
        <w:rPr>
          <w:rFonts w:cs="Times New Roman" w:ascii="Times New Roman" w:hAnsi="Times New Roman"/>
          <w:sz w:val="24"/>
          <w:szCs w:val="24"/>
        </w:rPr>
        <w:t xml:space="preserve"> – Oświadczenie o stanie zdrowia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tan mojego zdrowia pozwala na wykonywanie przeze mnie przyjętego do realizacji świadczenia rzeczowego. W przypadku pogorszenia się mojego stanu zdrowia uniemożliwiającego mi realizację świadczenia rzeczowego zobowiązuję się do niezwłocznego pisemnego poinformowania przyjmującego oświadczenie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..……………………………………</w:t>
      </w:r>
    </w:p>
    <w:p>
      <w:pPr>
        <w:pStyle w:val="Akapitzlist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data i czytelny podpis Dłużnika)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Punkt 6 – </w:t>
      </w:r>
      <w:r>
        <w:rPr>
          <w:rFonts w:cs="Times New Roman"/>
        </w:rPr>
        <w:t>Oświadczenie o odpowiedzialności karn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świadczam, że świadomy o odpowiedzialności karnej wynikającej z art. 233 § 1 Kodeksu Karnego złożyłem/am prawdziwe informacje i nie zataiłem/am prawd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..……………………………………</w:t>
      </w:r>
    </w:p>
    <w:p>
      <w:pPr>
        <w:pStyle w:val="Akapitzlist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data i czytelny podpis Dłużnika)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Punkt 7 – </w:t>
      </w:r>
      <w:r>
        <w:rPr>
          <w:rFonts w:cs="Times New Roman"/>
        </w:rPr>
        <w:t>Oświadczenie o zobowiązaniu się d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nie wykonywania świadczenia rzeczowego pod wpływem alkoholu lub innych środków odurzający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świadczam, że nie będę wykonywał/a świadczenia rzeczowego w ramach Programu Realizacji Świadczeń Wzajemnych pod wpływem alkoholu lub innych środków odurzających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……..……………………………………</w:t>
      </w:r>
    </w:p>
    <w:p>
      <w:pPr>
        <w:pStyle w:val="Akapitzlist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data i czytelny podpis Dłużnika)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Punkt 8 </w:t>
      </w:r>
      <w:r>
        <w:rPr>
          <w:rFonts w:cs="Times New Roman"/>
        </w:rPr>
        <w:t>– Przetwarzanie danych osobowy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dministratorem danych osobowych jest Miejski Zarząd Nieruchomości z siedzibą przy </w:t>
        <w:br/>
        <w:t>ul. 1 Maja 55 w Jastrzębiu – Zdroju. Pana/i dane osobowe będą przetwarzane przez administratora danych osobowych w celu wykonania Programu Realizacji Świadczeń Wzajemnych. Posiada Pan/i prawo dostępu do treści swoich danych i ich poprawiania, zaś podanie danych osobowych jest dobrowol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yrażam zgodę na przetwarzanie moich danych osobowych w zakresie wskazanym we wniosku przez Miejski Zarząd Nieruchomości w Jastrzębiu – Zdroju, Gminę Jastrzębie-Zdrój oraz miejskie jednostki organizacyjne w celu wykonania Programu Realizacji Świadczeń Wzajemnych. Jestem świadomy/a, że wyrażona przez mnie zgoda może być w każdej chwili odwołan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lineRule="auto" w:line="240" w:before="0" w:after="0"/>
        <w:ind w:left="2832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……..……………………………………</w:t>
      </w:r>
    </w:p>
    <w:p>
      <w:pPr>
        <w:pStyle w:val="Akapitzlist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data i czytelny podpis Dłużnika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ZĘŚĆ 2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unkt 1 - Wypełnia Ośrodek Pomocy Społecznej.</w:t>
      </w:r>
    </w:p>
    <w:p>
      <w:pPr>
        <w:pStyle w:val="Normal"/>
        <w:jc w:val="both"/>
        <w:rPr/>
      </w:pPr>
      <w:r>
        <w:rPr>
          <w:rFonts w:cs="Times New Roman"/>
        </w:rPr>
        <w:t xml:space="preserve">Należy podać informacje dotyczące Dłużnika składającego wniosek oraz jego rodziny, posiadanych przez Ośrodek Pomocy Społecznej, włącznie ze wskazaniem czy rodzina korzysta obecnie               z pomocy i w jakiej formie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..……………………………………</w:t>
      </w:r>
    </w:p>
    <w:p>
      <w:pPr>
        <w:pStyle w:val="Normal"/>
        <w:ind w:left="3540" w:firstLine="708"/>
        <w:jc w:val="both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(data, podpis i pieczątka pracownika Ośrodka Pomocy Społecznej)</w:t>
      </w:r>
    </w:p>
    <w:p>
      <w:pPr>
        <w:pStyle w:val="Normal"/>
        <w:jc w:val="both"/>
        <w:rPr>
          <w:rFonts w:cs="Times New Roman"/>
          <w:b/>
          <w:b/>
          <w:vertAlign w:val="superscript"/>
        </w:rPr>
      </w:pPr>
      <w:r>
        <w:rPr>
          <w:rFonts w:cs="Times New Roman"/>
          <w:b/>
          <w:vertAlign w:val="superscript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unkt 2 – Wypełnia Wydział Polityki Społecznej i Mieszkaniow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leży podać informacje czy Dłużnik korzysta z dodatku mieszkaniowego lub innych świadczeń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lineRule="auto" w:line="240" w:before="0" w:after="0"/>
        <w:ind w:left="2832" w:hanging="0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..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vertAlign w:val="superscript"/>
        </w:rPr>
        <w:t xml:space="preserve">           </w:t>
      </w:r>
      <w:r>
        <w:rPr>
          <w:rFonts w:cs="Times New Roman"/>
          <w:vertAlign w:val="superscript"/>
        </w:rPr>
        <w:tab/>
        <w:tab/>
        <w:tab/>
        <w:tab/>
        <w:tab/>
        <w:t xml:space="preserve">  (data, podpis i pieczątka pracownika Wydziału Polityki Społecznej i Mieszkaniowej)</w:t>
      </w:r>
    </w:p>
    <w:p>
      <w:pPr>
        <w:pStyle w:val="Normal"/>
        <w:jc w:val="both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unkt 3 – Wypełnia Wydział Spraw Rodzinnych i Alimentacyjny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leży podać informacje czy Dłużnik lub członkowie jego rodziny otrzymują pomoc </w:t>
        <w:br/>
        <w:t>w postaci świadczeń alimentacyjnych i czy Dłużnik posiada zaległości z tytułu  niepłaconych alimentów.</w:t>
      </w:r>
    </w:p>
    <w:p>
      <w:pPr>
        <w:pStyle w:val="Normal"/>
        <w:jc w:val="both"/>
        <w:rPr/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3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32" w:hanging="0"/>
        <w:rPr/>
      </w:pPr>
      <w:r>
        <w:rPr/>
        <w:t>…………</w:t>
      </w:r>
      <w:r>
        <w:rPr/>
        <w:t>.……..……………………………………………</w:t>
      </w:r>
      <w:r>
        <w:rPr>
          <w:rFonts w:cs="Times New Roman"/>
          <w:vertAlign w:val="superscript"/>
        </w:rPr>
        <w:t xml:space="preserve">     (data, podpis i pieczątka pracownika Wydziału Spraw Rodzinnych i Alimentacyjnych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ZĘŚĆ 3 – Wypełnia Wierzyciel, tj. Miejski Zarząd Nieruchomości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Punkt 1</w:t>
      </w:r>
      <w:r>
        <w:rPr>
          <w:rFonts w:cs="Times New Roman"/>
        </w:rPr>
        <w:t xml:space="preserve"> – Mieszkanie zajmowane jest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umowy najmu (ostania obowiązująca) …..…………...…….….…………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umownie (data wypowiedzenia umowy najmu) …….……………….….………..…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(data i sygn. akt wyroku o eksmisję) ……………….……….…..….……..………………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wolnie (data stwierdzenia zajęcia lokalu) ……………………….…...…………….…</w:t>
      </w:r>
    </w:p>
    <w:p>
      <w:pPr>
        <w:pStyle w:val="Akapitzlist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……..……………………………………</w:t>
      </w:r>
    </w:p>
    <w:p>
      <w:pPr>
        <w:pStyle w:val="Normal"/>
        <w:ind w:left="2832" w:firstLine="708"/>
        <w:jc w:val="both"/>
        <w:rPr/>
      </w:pPr>
      <w:r>
        <w:rPr>
          <w:rFonts w:eastAsia="Times New Roman" w:cs="Times New Roman"/>
          <w:vertAlign w:val="superscript"/>
        </w:rPr>
        <w:t xml:space="preserve">      </w:t>
      </w:r>
      <w:r>
        <w:rPr>
          <w:rFonts w:cs="Times New Roman"/>
          <w:vertAlign w:val="superscript"/>
        </w:rPr>
        <w:t>(data, podpis i pieczątka pracownika Działu Administrowania Nieruchomościami)</w:t>
      </w:r>
    </w:p>
    <w:p>
      <w:pPr>
        <w:pStyle w:val="Normal"/>
        <w:jc w:val="both"/>
        <w:rPr>
          <w:rFonts w:cs="Times New Roman"/>
          <w:b/>
          <w:b/>
          <w:vertAlign w:val="superscript"/>
        </w:rPr>
      </w:pPr>
      <w:r>
        <w:rPr>
          <w:rFonts w:cs="Times New Roman"/>
          <w:b/>
          <w:vertAlign w:val="superscript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Punkt 2</w:t>
      </w:r>
      <w:r>
        <w:rPr>
          <w:rFonts w:cs="Times New Roman"/>
        </w:rPr>
        <w:t xml:space="preserve"> – Aktualna wysokość miesięcznych należności za używanie lokalu na podstawie miesiąca  ……….………………………r. wynosi …………… zł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Punkt 3</w:t>
      </w:r>
      <w:r>
        <w:rPr>
          <w:rFonts w:cs="Times New Roman"/>
        </w:rPr>
        <w:t xml:space="preserve"> – Zaległość według stanu na dzień …………………………… r.</w:t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Zaległość niezasądzona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Zaległość główna </w:t>
        <w:tab/>
        <w:tab/>
        <w:t>………………….. zł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Zaległość odsetkowa </w:t>
        <w:tab/>
        <w:tab/>
      </w:r>
      <w:r>
        <w:rPr>
          <w:rFonts w:cs="Times New Roman"/>
          <w:u w:val="single"/>
        </w:rPr>
        <w:t>………………….. zł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gółem zaległość </w:t>
        <w:tab/>
        <w:tab/>
        <w:t>………………….. zł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Zaległość zasądzona: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ległość zasądzona nakazem zapłaty/wyrokiem sygn. akt …..…..…. wynosi …..………zł  </w:t>
        <w:br/>
        <w:t xml:space="preserve">    (zaległość główna wraz z odsetkami) + koszty sądowe i komornicz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ległość zasądzona nakazem zapłaty/wyrokiem sygn. akt …………. wynosi .………… zł </w:t>
        <w:br/>
        <w:t xml:space="preserve">     (zaległość główna wraz z odsetkami) + koszty sądowe i komornicz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ległość zasądzona nakazem zapłaty/wyrokiem sygn. Akt ……..…. wynosi …..………zł  </w:t>
        <w:br/>
        <w:t xml:space="preserve">    (zaległość główna wraz z odsetkami) + koszty sądowe i komornicz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ległość zasądzona nakazem zapłaty/wyrokiem sygn. akt ……..…. wynosi …..………zł  </w:t>
        <w:br/>
        <w:t xml:space="preserve">    (zaległość główna wraz z odsetkami) + koszty sądowe i komornicz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ległość zasądzona nakazem zapłaty/wyrokiem sygn. akt …..…..…. wynosi …..………zł  </w:t>
        <w:br/>
        <w:t xml:space="preserve">    (zaległość główna wraz z odsetkami) + koszty sądowe i komornicze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gółem zaległość zasądzona ……………………….. zł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gółem zaległość niezasądzona i zasądzona ……………………….. zł.</w:t>
      </w:r>
    </w:p>
    <w:p>
      <w:pPr>
        <w:pStyle w:val="Normal"/>
        <w:ind w:left="4248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……………………………………</w:t>
      </w:r>
      <w:r>
        <w:rPr>
          <w:rFonts w:cs="Times New Roman"/>
        </w:rPr>
        <w:t>..………….</w:t>
      </w:r>
    </w:p>
    <w:p>
      <w:pPr>
        <w:pStyle w:val="Normal"/>
        <w:ind w:left="3540" w:firstLine="708"/>
        <w:jc w:val="both"/>
        <w:rPr>
          <w:rFonts w:cs="Times New Roman"/>
        </w:rPr>
      </w:pPr>
      <w:r>
        <w:rPr>
          <w:rFonts w:eastAsia="Times New Roman" w:cs="Times New Roman"/>
          <w:vertAlign w:val="superscript"/>
        </w:rPr>
        <w:t xml:space="preserve"> </w:t>
      </w:r>
      <w:r>
        <w:rPr>
          <w:rFonts w:cs="Times New Roman"/>
          <w:vertAlign w:val="superscript"/>
        </w:rPr>
        <w:t>(data, podpis i pieczątka pracownika Działu Czynszów i Windykacji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ZĘŚĆ 4 – Weryfikacja wniosku w zakresie części od 1 do 3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ecyzja wstępna Komisji dopuszczająca/niedopuszczająca do rozmowy z Dłużnikiem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ata podjętej decyzji ……………………. 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Podjęta wstępna decyzja Komisji ……………………………..……………………..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Termin przeprowadzenia rozmowy z Dłużnikiem: </w:t>
        <w:tab/>
        <w:t>…………………. r. godz. 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dpisy Komisji:</w:t>
      </w:r>
    </w:p>
    <w:p>
      <w:pPr>
        <w:pStyle w:val="Normal"/>
        <w:spacing w:lineRule="auto" w:line="276"/>
        <w:jc w:val="both"/>
        <w:rPr/>
      </w:pPr>
      <w:r>
        <w:rPr/>
        <w:t xml:space="preserve">1. Koordynator  </w:t>
        <w:tab/>
        <w:t>…………………………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 Członek  </w:t>
        <w:tab/>
        <w:tab/>
        <w:t>…………………………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 Członek  </w:t>
        <w:tab/>
        <w:tab/>
        <w:t>…………………………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4. Członek  </w:t>
        <w:tab/>
        <w:tab/>
        <w:t>…………………………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ZĘŚĆ 5 – Wypełnia Wierzyciel w trakcie rozmowy z Dłużnikiem przeprowadzonej                w siedzibie Wierzyciel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Ustalanie powodu powstania zaległości, uzasadnienie ubiegania się o pomoc, możliwość ewentualnej spłaty zaległości, itp.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Times New Roman"/>
        </w:rPr>
        <w:t>…………………………………</w:t>
      </w:r>
      <w:r>
        <w:rPr>
          <w:rFonts w:cs="Times New Roman"/>
        </w:rPr>
        <w:t>.</w:t>
        <w:tab/>
        <w:tab/>
        <w:tab/>
        <w:t>………………………………</w:t>
      </w:r>
    </w:p>
    <w:p>
      <w:pPr>
        <w:pStyle w:val="Normal"/>
        <w:ind w:firstLine="708"/>
        <w:jc w:val="both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(podpis Dłużnika)</w:t>
        <w:tab/>
        <w:tab/>
        <w:tab/>
        <w:tab/>
        <w:tab/>
        <w:tab/>
        <w:tab/>
        <w:tab/>
        <w:t xml:space="preserve">   (podpis Koordynatora)</w:t>
      </w:r>
    </w:p>
    <w:p>
      <w:pPr>
        <w:pStyle w:val="Normal"/>
        <w:jc w:val="both"/>
        <w:rPr>
          <w:rFonts w:cs="Times New Roman"/>
          <w:b/>
          <w:b/>
          <w:vertAlign w:val="superscript"/>
        </w:rPr>
      </w:pPr>
      <w:r>
        <w:rPr>
          <w:rFonts w:cs="Times New Roman"/>
          <w:b/>
          <w:vertAlign w:val="superscript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ZĘŚĆ 6 – Decyzja końcowa Komisji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ata podjętej decyzji</w:t>
        <w:tab/>
        <w:t>……………………. r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djęta decyzja Komisji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Określenie niezbędnego czasu do wykonywania świadczenia rzeczowego przez Dłużnika: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kreślenie ilości jednostek rozliczeniowych jakie mają zostać zaliczone na poczet należności po spełnieniu przez Dłużnika świadczenia rzeczowego oraz ich rozbicie na co zostaną  zaliczone uznane jednostki rozliczeniowe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Podpisy Komisji:</w:t>
      </w:r>
    </w:p>
    <w:p>
      <w:pPr>
        <w:pStyle w:val="Akapitzlist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oordynator </w:t>
        <w:tab/>
        <w:t xml:space="preserve">     </w:t>
        <w:tab/>
        <w:t>……………………….…</w:t>
      </w:r>
    </w:p>
    <w:p>
      <w:pPr>
        <w:pStyle w:val="Akapitzlist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złonek  </w:t>
        <w:tab/>
        <w:tab/>
        <w:t>……………………..…</w:t>
      </w:r>
    </w:p>
    <w:p>
      <w:pPr>
        <w:pStyle w:val="Akapitzlist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złonek  </w:t>
        <w:tab/>
        <w:tab/>
        <w:t>……………………..…</w:t>
      </w:r>
    </w:p>
    <w:p>
      <w:pPr>
        <w:pStyle w:val="Akapitzlist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Członek  </w:t>
        <w:tab/>
        <w:tab/>
        <w:t>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>Decyzja Kierownika jednostki ………………………………………………………………….</w:t>
        <w:tab/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…………………………………</w:t>
      </w:r>
      <w:r>
        <w:rPr>
          <w:rFonts w:cs="Times New Roman"/>
        </w:rPr>
        <w:t>.......</w:t>
      </w:r>
    </w:p>
    <w:p>
      <w:pPr>
        <w:pStyle w:val="Normal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</w:r>
      <w:r>
        <w:rPr>
          <w:rFonts w:cs="Times New Roman"/>
          <w:vertAlign w:val="superscript"/>
        </w:rPr>
        <w:t>(data i podpis Kierownika jednostki)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4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orozumienie  nr ………/…….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w sprawie spełnienia świadczenia rzeczowego w celu zwolnienia się z zobowiązania z tytułu używania lokalu mieszkalnego stanowiącego własność Gminy Jastrzębie - Zdrój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e w dniu …………….. w Jastrzębiu-Zdroju pomiędzy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Gminą Jastrzębie-Zdrój – Miejskim Zarządem Nieruchomości w Jastrzębiu-Zdroju z siedzibą </w:t>
        <w:br/>
        <w:t>w Jastrzębiu-Zdroju przy ul. 1 Maja 55 zwanym dalej „Wierzycielem”, reprezentowanym przez Dyrektora – Panią Beatę Olszok i kontrasygnowana przez Głównego Księgowego – Panią Agnieszkę Wojtysiak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anem/ią ……………………………………….., zamieszkałym/ą w ……………………………….. przy ul. …………………………….. legitymującym się dowodem osobistym …………………… wydanym przez ………………………………………….………… zwanym/ą dalej „Dłużnikiem”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zawarcia Porozumienia jest ułatwienie Dłużnikowi spłaty zaległości wobec Wierzyciela z tytułu opłat za zajmowany lokal mieszkalny stanowiący własność Gminy Jastrzębie-Zdrój, na zasadach określonych Zarządzeniem Prezydenta Miasta Jastrzębie-Zdrój z dnia ……………. nr…………. w sprawie ………………… oraz Zarządzeniem Dyrektora Miejskiego Zarządu Nieruchomości z dnia ……..……. nr ………. w sprawie ……........................ 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łużnik oświadcza, że jest zainteresowany spełnieniem świadczenia rzeczowego w sposób </w:t>
        <w:br/>
        <w:t>przewidziany niniejszym Porozumieniem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Porozumienia zgodnie ustalają, że spełnienie zobowiązania z tytułu zaległości  dot. </w:t>
        <w:br/>
        <w:t xml:space="preserve">lokalu stanowiącego własność Gminy Jastrzębie-Zdrój, położonego w Jastrzębiu-Zdroju przy </w:t>
        <w:br/>
        <w:t>ul. …………….................…………….., nastąpi w formie świadczenia rzeczowego (zastępczego) zgodnie z art. 659 i art. 453 Kodeksu Cywilnego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świadczenia rzeczowego mogą być wyłącznie świadczenia rzeczowe uzgodnione z przedstawicielem Wierzyciela na rzecz Gminy Jastrzębie-Zdrój – Miejskiego Zarządu Nieruchomości w Jastrzębiu-Zdroju, które nie są realizowane w ramach innych porozumień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żnik uznaje zaległość wobec Wierzyciela na dzień ……………. r. w wysokości …………. zł (słownie: ………..……………………………….…….) (zaległość główna + zaległość odsetkowa). Dłużnik oświadcza, iż  uznaje zaległość i nie kwestionuje jej wysokości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łużnik zobowiązuje się do wykonywania świadczeń rzeczowych w zakresie określonym </w:t>
        <w:br/>
        <w:t>w załączniku nr 1 do niniejszego Porozumienia oraz w czasie określonym w niniejszym Porozumieniu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łużnik oświadcza, że bieżące należności za zajmowany lokal będzie regulował w formie pieniężnej zgodnie z obowiązującym terminem płatności, tj. do 25-tego każdego miesiąca </w:t>
        <w:br/>
        <w:t>i wysokości bez prawa zmiany tych należności na świadczenie rzeczow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łużnik oświadcza, że posiada odpowiednie kwalifikacje, umiejętności oraz stan zdrowia </w:t>
        <w:br/>
        <w:t>umożliwiające mu realizację świadczenia rzeczowego i nie będzie wnosił roszczeń za uszczerbek na zdrowiu przy świadczeniu rzeczowym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żnik zobowiązuje się do niezwłocznego powiadomienia Wierzyciela o utracie kwalifikacji oraz pogorszeniu stanu zdrowia uniemożliwiającego mu wykonania świadczenia rzeczowego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żnik zobowiązuje się wykonać świadczenie rzeczowe w sposób wykazany przez Wierzyciela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łużnik spełnia świadczenie rzeczowe w sposób wskazany w Porozumieniu na własne ryzyko, przy użyciu własnego sprzętu. Wierzyciel dopuszcza możliwość przekazania, niektórych narzędzi i urządzeń niezbędnych przy wykonywaniu świadczeń objętych niniejszym Porozumieniem. Dłużnik ponosi pełną odpowiedzialność za przekazane mu przez Wierzyciela urządzenia i narzędzia, a ponadto zobowiązany jest do ich zwrotu, w stanie niepogorszonym, po wykonaniu czynności z ich  użyciem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żnik oświadcza, że czynności związane z realizacją świadczenia rzeczowego wykonuje na własną odpowiedzialność. Dłużnik ponosi pełną odpowiedzialność za szkody wyrządzone mieniu Wierzyciela jak i osób trzecich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łużnik oświadcza, że nie będzie dochodził od Wierzyciela jakichkolwiek roszczeń </w:t>
        <w:br/>
        <w:t xml:space="preserve">z tytułu mogących zaistnieć szkód, wypadków czy innych zdarzeń losowych (załącznik nr </w:t>
      </w:r>
      <w:r>
        <w:rPr>
          <w:rFonts w:cs="Times New Roman" w:ascii="Times New Roman" w:hAnsi="Times New Roman"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do Porozumienia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rozpoczęciem realizacji Porozumienia Wierzyciel zobowiązuje się do przeprowadzenia na własny koszt, szkolenia z zakresu bezpieczeństwa i higieny pracy oraz instruktażu z określeniem czynności i sposobu realizacji świadczenia rzeczowego, co zostanie potwierdzone pisemnie przez Dłużnika i osobę szkolącą (załącznik nr 3 do Porozumienia)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rzyciel nie jest zobowiązany do zapewnienia Dłużnikowi obuwia i odzieży ochronnej, ani zapewnienia napojów i posiłków regeneracyjnych. Dłużnik zapewnia sobie we własnym zakresie ochrony indywidualne, obuwie i odzież roboczą zgodnie ze stosownym dopuszczenie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świadczenia rzeczowego Dłużnik zobowiązuje się wykonywać czynności porządkowe, usługowe i inne czynności na rzecz Gminy Jastrzębie-Zdrój – Miejskiego Zarządu Nieruchomośc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żnik zobowiązuje się do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należytego i terminowego wykonywania czynności objętych zakresem świadczeń     rzeczow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a przepisów zasad bezpieczeństwa i higieny pracy oraz ppoż. przy   wykonywaniu świadczenia rzeczowego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wykonywania świadczenia rzeczowego pod wpływem alkoholu lub innych środków odurzając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a z wyprzedzeniem o planowanej nieobecności przy wykonywaniu świadczenia rzeczowego, nie później niż w dniu absencj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ania w tajemnicy wszelkich informacji o działalności Wierzyciela powziętych przy wykonywaniu Porozumienia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sienia odpowiedzialności za szkody wyrządzone wobec osób trzeci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ycia wszystkich strat spowodowanych zniszczeniem lub uszkodzeniem powierzonego mu mienia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Ustawy o ochronie danych osobow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żnik oświadcza, że świadczenia rzeczowe będzie wykonywał osobiście, na co Wierzyciel wyraża zgodę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jednostki rozliczeniowej zostaje ustalana według stawki określonej w Zarządzeniu</w:t>
        <w:br/>
        <w:t xml:space="preserve"> Prezydenta Miasta Jastrzębie-Zdrój z dnia …...........................…………… Nr ……….....                w sprawie …………………........…, a Dłużnik akceptuje wartość tej jednostki rozliczeniowej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wykonanego świadczenia rzeczowego zostanie ustalona na podstawie iloczynu wartości jednostki rozliczeniowej, odpowiadających rodzajowi  wykonywanych czynności i ilości faktycznie wykonanych świadczeń rzeczowych. 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wykonanych świadczeń rzeczowych będzie następować w okresie miesięcznym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czynności faktycznie wykonane przez Dłużnika na rzecz Wierzyciela, Wierzyciel dokona pomniejszenia zaległości o kwotę określoną w odrębnej wycenie wartości robó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5</w:t>
      </w:r>
    </w:p>
    <w:p>
      <w:pPr>
        <w:pStyle w:val="Akapitzlist"/>
        <w:numPr>
          <w:ilvl w:val="0"/>
          <w:numId w:val="2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wygasa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pełnieniu świadczenia rzeczowego objętego Porozumieniem,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regulowaniu zaległości przez Dłużnika,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 przystąpienia przez Dłużnika do wykonywania świadczeń rzeczowych      w  miejscu i w czasie wskazanym przez Wierzyciela,</w:t>
      </w:r>
    </w:p>
    <w:p>
      <w:pPr>
        <w:pStyle w:val="Akapitzlist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należytego wykonania świadczenia rzeczowego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Porozumienie ulega rozwiązaniu ze skutkiem natychmiastowym w razie dwukrotnej      nieusprawiedliwionej nieobecności Dłużnika w miejscu wykonywania przedmiotu Porozumienia, także wykonywania  świadczenia rzeczowego po spożyciu alkoholu lub w stanie nietrzeźwości, wykonywania świadczenia rzeczowego pod wpływem środków odurzających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ażda ze stron może odstąpić od Porozumienia z zachowaniem siedmiodniowego okresu </w:t>
        <w:br/>
        <w:t xml:space="preserve"> wypowiedz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erzyciel zastrzega sobie prawo rozwiązania niniejszego Porozumienia z zachowaniem </w:t>
        <w:br/>
        <w:t>jednomiesięcznego okresu terminu wypowiedzenia ze skutkiem na koniec miesiąca  kalendarzowego  w przypadku, gdy Dłużnik zaniecha wykonania obowiązku bieżącego regulowania należności za zajmowany lokal mieszkalny stanowiący własność Gminy Jastrzębie -Zdrój, przez co najmniej dwa pełne okresy płatnośc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wygaśnięcia lub rozwiązania Porozumienia, na poczet zaległości Dłużnika zalicza się jedynie wartość zrealizowanego świadczenia rzeczowego bez zastrzeżeń ze strony osoby nadzorującej ich wykonanie.     </w:t>
      </w:r>
    </w:p>
    <w:p>
      <w:pPr>
        <w:pStyle w:val="Normal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6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284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rozumienie obowiązuje od dnia …........................... do dnia ………..……….... lub                 w przypadku wykonania przez Dłużnika świadczeń rzeczowych objętych załącznikiem do niniejszego Porozumienia, które zostały przyjęte bez zastrzeżeń przez osobę odbierającą świadczenie rzeczow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sprawach nieuregulowanych niniejszym Porozumieniem mają zastosowanie przepisy Kodeksu cywilnego.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7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7" w:hanging="360"/>
        <w:jc w:val="both"/>
        <w:rPr>
          <w:color w:val="000000"/>
        </w:rPr>
      </w:pPr>
      <w:r>
        <w:rPr>
          <w:color w:val="000000"/>
        </w:rPr>
        <w:t xml:space="preserve">Porozumienie zostało sporządzone w 3 jednobrzmiących egzemplarzach, dwa egzemplarze dla  Wierzyciela i jeden egzemplarz dla Dłużnika. 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7" w:hanging="360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gralną część Porozumienia stanowią załącznik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 – Zakres świadczeń rzecz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2 - Oświadczenie Dłużnika o zrzeczeniu się prawa do występowania          z roszczeniami wobec Gminy Jastrzębie-Zdrój z tytułu  świadczeń rzeczowych wykonywanych w ramach Porozumien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9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3 – Oświadczenie Dłużnika o zapoznaniu się z treścią przepisów bhp, ppoż. i  odbyciu przeszkolenia oraz udzielonym instruktażu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>……………………………………</w:t>
      </w:r>
      <w:r>
        <w:rPr>
          <w:rFonts w:cs="Times New Roman"/>
          <w:color w:val="000000"/>
        </w:rPr>
        <w:tab/>
        <w:tab/>
        <w:tab/>
        <w:t>………………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</w:t>
      </w:r>
      <w:r>
        <w:rPr>
          <w:rFonts w:cs="Times New Roman"/>
          <w:color w:val="000000"/>
          <w:sz w:val="20"/>
          <w:szCs w:val="20"/>
        </w:rPr>
        <w:t xml:space="preserve">Dłużnik </w:t>
      </w:r>
      <w:r>
        <w:rPr>
          <w:rFonts w:cs="Times New Roman"/>
          <w:color w:val="000000"/>
        </w:rPr>
        <w:tab/>
        <w:t xml:space="preserve"> 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>Wierzyciel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Porozumienia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świadczeń rzeczowych nr …….…../................ zawarte w dniu ………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96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4"/>
        <w:gridCol w:w="30"/>
        <w:gridCol w:w="3870"/>
        <w:gridCol w:w="3495"/>
        <w:gridCol w:w="2085"/>
      </w:tblGrid>
      <w:tr>
        <w:trPr>
          <w:trHeight w:val="645" w:hRule="exact"/>
        </w:trPr>
        <w:tc>
          <w:tcPr>
            <w:tcW w:w="4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świadczenia rzeczowego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a ilość godzin</w:t>
            </w:r>
          </w:p>
        </w:tc>
      </w:tr>
      <w:tr>
        <w:trPr>
          <w:trHeight w:val="454" w:hRule="atLeast"/>
        </w:trPr>
        <w:tc>
          <w:tcPr>
            <w:tcW w:w="99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orządkowe (zewnętrzne)</w:t>
            </w:r>
          </w:p>
        </w:tc>
      </w:tr>
      <w:tr>
        <w:trPr>
          <w:trHeight w:val="454" w:hRule="exact"/>
        </w:trPr>
        <w:tc>
          <w:tcPr>
            <w:tcW w:w="787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terenów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świadczenia rzeczowego 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Adres, powierzchnia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orządkowe (wewnętrzne)</w:t>
            </w:r>
          </w:p>
        </w:tc>
      </w:tr>
      <w:tr>
        <w:trPr>
          <w:trHeight w:val="454" w:hRule="atLeast"/>
        </w:trPr>
        <w:tc>
          <w:tcPr>
            <w:tcW w:w="99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nie części wspólnych budynków</w:t>
            </w:r>
          </w:p>
        </w:tc>
      </w:tr>
      <w:tr>
        <w:trPr>
          <w:trHeight w:val="454" w:hRule="exact"/>
        </w:trPr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Powierzchnia użytkowa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597" w:hRule="exact"/>
        </w:trPr>
        <w:tc>
          <w:tcPr>
            <w:tcW w:w="438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adunek i wyładunek ruchomości w trakcie eksmisji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8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8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oszenie odpadów komunalnych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38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świadczenia usługowe</w:t>
            </w:r>
          </w:p>
        </w:tc>
      </w:tr>
      <w:tr>
        <w:trPr>
          <w:trHeight w:val="454" w:hRule="exact"/>
        </w:trPr>
        <w:tc>
          <w:tcPr>
            <w:tcW w:w="438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świadczenia rzeczowego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…</w:t>
      </w:r>
      <w:r>
        <w:rPr>
          <w:bCs/>
        </w:rPr>
        <w:t>......................................................                                        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(czytelny podpis Dłużnika)                                                                                       (podpis Realizatora Programu - MZN)</w:t>
      </w:r>
    </w:p>
    <w:p>
      <w:pPr>
        <w:pStyle w:val="Normal"/>
        <w:tabs>
          <w:tab w:val="clear" w:pos="708"/>
          <w:tab w:val="left" w:pos="34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</w:t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</w:p>
    <w:p>
      <w:pPr>
        <w:pStyle w:val="Standard"/>
        <w:jc w:val="right"/>
        <w:rPr>
          <w:sz w:val="18"/>
          <w:szCs w:val="18"/>
        </w:rPr>
      </w:pPr>
      <w:r>
        <w:rPr>
          <w:sz w:val="20"/>
          <w:szCs w:val="20"/>
        </w:rPr>
        <w:t>Załącznik nr 2 do Porozumi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Jastrzębie-Zdrój..……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...............................................................................</w:t>
      </w:r>
    </w:p>
    <w:p>
      <w:pPr>
        <w:pStyle w:val="Normal"/>
        <w:spacing w:lineRule="atLeast" w:line="0"/>
        <w:rPr>
          <w:vertAlign w:val="superscript"/>
        </w:rPr>
      </w:pPr>
      <w:r>
        <w:rPr>
          <w:vertAlign w:val="superscript"/>
        </w:rPr>
        <w:t>Nazwisko i imię Dłużnika</w:t>
      </w:r>
    </w:p>
    <w:p>
      <w:pPr>
        <w:pStyle w:val="Normal"/>
        <w:spacing w:lineRule="atLeast" w:line="0"/>
        <w:rPr/>
      </w:pPr>
      <w:r>
        <w:rPr/>
        <w:t>...............................................................................</w:t>
      </w:r>
    </w:p>
    <w:p>
      <w:pPr>
        <w:pStyle w:val="Standard"/>
        <w:rPr>
          <w:vertAlign w:val="superscript"/>
        </w:rPr>
      </w:pPr>
      <w:r>
        <w:rPr>
          <w:vertAlign w:val="superscript"/>
        </w:rPr>
        <w:t>Adres zamieszkania</w:t>
      </w:r>
    </w:p>
    <w:p>
      <w:pPr>
        <w:pStyle w:val="Normal"/>
        <w:spacing w:lineRule="atLeast" w:line="0"/>
        <w:rPr/>
      </w:pPr>
      <w:r>
        <w:rPr/>
        <w:t>...............................................................................</w:t>
      </w:r>
    </w:p>
    <w:p>
      <w:pPr>
        <w:pStyle w:val="Normal"/>
        <w:spacing w:lineRule="atLeast" w:line="0"/>
        <w:rPr>
          <w:vertAlign w:val="superscript"/>
        </w:rPr>
      </w:pPr>
      <w:r>
        <w:rPr>
          <w:vertAlign w:val="superscript"/>
        </w:rPr>
        <w:t>PESEL</w:t>
      </w:r>
    </w:p>
    <w:p>
      <w:pPr>
        <w:pStyle w:val="Normal"/>
        <w:spacing w:lineRule="atLeast" w:line="0"/>
        <w:rPr/>
      </w:pPr>
      <w:r>
        <w:rPr/>
        <w:t>.............................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Adres zadłużonego lokalu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ani w chwili obecnej, ani też w przyszłości nie będę zgłaszał/a wobec Gminy Jastrzębie-Zdrój żadnych roszczeń z tytułu zdarzeń losowych, obejmujących w szczególności nieszczęśliwe wypadki, związanych z faktem realizacji świadczeń rzeczowych wyszczególnionych </w:t>
        <w:br/>
        <w:t>w Porozumieniu nr …..…../…..……. z dnia  ........................ w sprawie spełnienia innego świadczenia rzeczowego w celu zwolnienia się z zobowiązania z tytułu użytkowania lokalu mieszkalnego stanowiącego własność Gminy Jastrzębie-Zdró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</w:t>
      </w:r>
      <w:r>
        <w:rPr/>
        <w:t>......................</w:t>
      </w:r>
    </w:p>
    <w:p>
      <w:pPr>
        <w:pStyle w:val="TextBody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data i czytelny podpis Dłuż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jc w:val="right"/>
        <w:rPr/>
      </w:pPr>
      <w:r>
        <w:rPr/>
      </w:r>
    </w:p>
    <w:p>
      <w:pPr>
        <w:pStyle w:val="Textbody1"/>
        <w:spacing w:before="0" w:after="0"/>
        <w:ind w:firstLine="709"/>
        <w:jc w:val="right"/>
        <w:rPr/>
      </w:pPr>
      <w:r>
        <w:rPr/>
      </w:r>
    </w:p>
    <w:p>
      <w:pPr>
        <w:pStyle w:val="Textbody1"/>
        <w:spacing w:before="0" w:after="0"/>
        <w:ind w:firstLine="709"/>
        <w:jc w:val="right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ind w:firstLine="709"/>
        <w:jc w:val="right"/>
        <w:rPr/>
      </w:pPr>
      <w:r>
        <w:rPr/>
      </w:r>
    </w:p>
    <w:p>
      <w:pPr>
        <w:pStyle w:val="Textbody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Porozumienia</w:t>
      </w:r>
    </w:p>
    <w:p>
      <w:pPr>
        <w:pStyle w:val="Textbody1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before="0" w:after="0"/>
        <w:ind w:firstLine="709"/>
        <w:jc w:val="center"/>
        <w:rPr>
          <w:b/>
          <w:b/>
        </w:rPr>
      </w:pPr>
      <w:r>
        <w:rPr>
          <w:b/>
        </w:rPr>
        <w:t>Oświadczenie Dłużnika o zapoznaniu się z treścią przepisów bhp, ppoż. i odbyciu przeszkolenia oraz udzielonym instruktażu.</w:t>
      </w:r>
    </w:p>
    <w:p>
      <w:pPr>
        <w:pStyle w:val="Textbody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ind w:firstLine="709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  <w:t>………………………………………………</w:t>
      </w:r>
    </w:p>
    <w:p>
      <w:pPr>
        <w:pStyle w:val="Textbody1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Nazwisko i imię)</w:t>
      </w:r>
    </w:p>
    <w:p>
      <w:pPr>
        <w:pStyle w:val="Textbody1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1"/>
        <w:spacing w:lineRule="auto" w:line="240" w:before="0" w:after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Textbody1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(adres zamieszkania)</w:t>
      </w:r>
    </w:p>
    <w:p>
      <w:pPr>
        <w:pStyle w:val="Textbody1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1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1"/>
        <w:spacing w:lineRule="auto" w:line="360" w:before="0" w:after="0"/>
        <w:ind w:firstLine="709"/>
        <w:jc w:val="both"/>
        <w:rPr/>
      </w:pPr>
      <w:r>
        <w:rPr/>
        <w:t>Oświadczam, że w związku z podjęciem się spełnieniem innego świadczenia rzeczowego</w:t>
        <w:br/>
        <w:t>w celu zwolnienia się z zobowiązania w stosunku do Gminy Jastrzębie–Zdrój – Miejskiego Zarządu Nieruchomości, tj.:…………………………………………………………………</w:t>
      </w:r>
    </w:p>
    <w:p>
      <w:pPr>
        <w:pStyle w:val="Textbody1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i/>
          <w:sz w:val="20"/>
          <w:szCs w:val="20"/>
        </w:rPr>
        <w:t>(określenie wykonywanych świadczeń rzeczowych i miejsce ich realizacji)</w:t>
      </w:r>
    </w:p>
    <w:p>
      <w:pPr>
        <w:pStyle w:val="Textbody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w dniu …………... zapoznałem/łam się z zasadami i przepisami bezpieczeństwa  i higieny pracy,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w dniu ……………….. poznałem/łam się obowiązkami i odpowiedzialnością w zakresie bezpieczeństwa i higieny pracy,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/>
        <w:t>w dniu ……………… zaznajomiłem/łam się z zagrożeniami występującymi przy wykonywaniu czynności związanych z wykonywaniem świadczenia rzeczowego, sposobami ochrony przed zagrożeniami oraz metodami bezpiecznego wykonywania tegoż świadczenia,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w dniu ……………………… zostałem/łam poinformowany/a o obowiązku przestrzegania zasad i przepisów bezpieczeństwa i higieny pracy oraz przepisów przeciwpożarowych,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w dniu ….................... ud</w:t>
      </w:r>
      <w:bookmarkStart w:id="0" w:name="_GoBack"/>
      <w:bookmarkEnd w:id="0"/>
      <w:r>
        <w:rPr/>
        <w:t>zielono mi instruktażu z określeniem rodzaju czynności i sposobu realizacji  świadczenia rzeczowego objętego Porozumieniem.</w:t>
      </w:r>
    </w:p>
    <w:p>
      <w:pPr>
        <w:pStyle w:val="Textbody1"/>
        <w:spacing w:lineRule="auto" w:line="360" w:before="0" w:after="0"/>
        <w:jc w:val="both"/>
        <w:rPr/>
      </w:pPr>
      <w:r>
        <w:rPr/>
        <w:t>Oświadczam, że  w dniu ….................. po zapoznaniu się z oceną ryzyka zawodowego                      i zagrożeniami występującymi na odcinku realizacji świadczenia rzeczowego objętego Porozumieniem nie istnieją żadne przeciwskazania zdrowotne do wykonywania przeze mnie czynności związanych z realizacją świadczenia rzeczowego.</w:t>
      </w:r>
    </w:p>
    <w:p>
      <w:pPr>
        <w:pStyle w:val="Textbody1"/>
        <w:spacing w:lineRule="auto" w:line="240" w:before="0" w:after="0"/>
        <w:ind w:left="4974" w:firstLine="698"/>
        <w:jc w:val="both"/>
        <w:rPr/>
      </w:pPr>
      <w:r>
        <w:rPr/>
        <w:t>……………………………………</w:t>
      </w:r>
    </w:p>
    <w:p>
      <w:pPr>
        <w:pStyle w:val="Textbody1"/>
        <w:spacing w:lineRule="auto" w:line="240" w:before="0" w:after="0"/>
        <w:ind w:left="4974" w:firstLine="698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(data i podpis Dłużnika)</w:t>
      </w:r>
    </w:p>
    <w:p>
      <w:pPr>
        <w:pStyle w:val="Textbody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1"/>
        <w:spacing w:lineRule="auto" w:line="240" w:before="0" w:after="0"/>
        <w:jc w:val="both"/>
        <w:rPr/>
      </w:pPr>
      <w:r>
        <w:rPr/>
        <w:t>.……………………………………………..</w:t>
      </w:r>
    </w:p>
    <w:p>
      <w:pPr>
        <w:pStyle w:val="Textbody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data i podpis osoby szkolącej ze strony Organizatora zadań)  </w:t>
      </w:r>
    </w:p>
    <w:p>
      <w:pPr>
        <w:pStyle w:val="Textbody1"/>
        <w:spacing w:lineRule="auto" w:line="360" w:before="0" w:after="0"/>
        <w:jc w:val="right"/>
        <w:rPr/>
      </w:pPr>
      <w:r>
        <w:rPr/>
      </w:r>
    </w:p>
    <w:p>
      <w:pPr>
        <w:pStyle w:val="Textbody1"/>
        <w:spacing w:lineRule="auto" w:line="360" w:before="0" w:after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Cs/>
          <w:color w:val="000000"/>
          <w:sz w:val="20"/>
          <w:szCs w:val="20"/>
        </w:rPr>
        <w:t>Załącznik nr 5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Zlecenie wykonania świadczeń rzeczowych w ramach Programu Realizacji Świadczeń Wzajemnych.</w:t>
      </w:r>
    </w:p>
    <w:p>
      <w:pPr>
        <w:pStyle w:val="Normal"/>
        <w:tabs>
          <w:tab w:val="clear" w:pos="708"/>
          <w:tab w:val="left" w:pos="2250" w:leader="none"/>
        </w:tabs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93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244"/>
        <w:gridCol w:w="3120"/>
        <w:gridCol w:w="1996"/>
      </w:tblGrid>
      <w:tr>
        <w:trPr>
          <w:trHeight w:val="397" w:hRule="atLeast"/>
          <w:cantSplit w:val="true"/>
        </w:trPr>
        <w:tc>
          <w:tcPr>
            <w:tcW w:w="4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1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isko i imię Dłużnika</w:t>
            </w:r>
          </w:p>
        </w:tc>
        <w:tc>
          <w:tcPr>
            <w:tcW w:w="5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 zlecenia świadczeń rzeczowych do wykonania</w:t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owana data rozpoczęcia świadczenia rzeczowego</w:t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owana data zakończenia świadczenia rzeczowego</w:t>
            </w:r>
          </w:p>
        </w:tc>
        <w:tc>
          <w:tcPr>
            <w:tcW w:w="511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1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lość godzin</w:t>
            </w:r>
          </w:p>
        </w:tc>
        <w:tc>
          <w:tcPr>
            <w:tcW w:w="51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spacing w:lineRule="auto" w:line="48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kreślenie zleconych świadczeń rzeczowych i miejsca ich wykonywania.</w:t>
            </w:r>
          </w:p>
        </w:tc>
      </w:tr>
      <w:tr>
        <w:trPr>
          <w:trHeight w:val="397" w:hRule="atLeast"/>
          <w:cantSplit w:val="true"/>
        </w:trPr>
        <w:tc>
          <w:tcPr>
            <w:tcW w:w="9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1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1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1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wierzchnia użytkowa (m2)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1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1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1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P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.............................................................................</w:t>
      </w:r>
    </w:p>
    <w:p>
      <w:pPr>
        <w:pStyle w:val="P1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                  </w:t>
      </w:r>
      <w:r>
        <w:rPr>
          <w:rFonts w:cs="Times New Roman" w:ascii="Times New Roman" w:hAnsi="Times New Roman"/>
          <w:color w:val="000000"/>
          <w:vertAlign w:val="superscript"/>
        </w:rPr>
        <w:t>(podpis Realizatora Programu - MZN)</w:t>
      </w:r>
    </w:p>
    <w:p>
      <w:pPr>
        <w:pStyle w:val="P1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P1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P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vertAlign w:val="superscript"/>
        </w:rPr>
        <w:t>(czytelny podpis Dłużnika)</w:t>
      </w:r>
    </w:p>
    <w:p>
      <w:pPr>
        <w:pStyle w:val="Bezodstpw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  <w:vertAlign w:val="superscript"/>
        </w:rPr>
      </w:r>
    </w:p>
    <w:p>
      <w:pPr>
        <w:pStyle w:val="P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.............................................................................</w:t>
      </w:r>
    </w:p>
    <w:p>
      <w:pPr>
        <w:pStyle w:val="P1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                  </w:t>
      </w:r>
      <w:r>
        <w:rPr>
          <w:rFonts w:cs="Times New Roman" w:ascii="Times New Roman" w:hAnsi="Times New Roman"/>
          <w:color w:val="000000"/>
          <w:vertAlign w:val="superscript"/>
        </w:rPr>
        <w:t>(podpis Organizatora zadań)</w:t>
      </w:r>
    </w:p>
    <w:p>
      <w:pPr>
        <w:pStyle w:val="Normal"/>
        <w:rPr>
          <w:rFonts w:ascii="Calibri" w:hAnsi="Calibri" w:cs="Times New Roman"/>
          <w:color w:val="000000"/>
          <w:vertAlign w:val="superscript"/>
        </w:rPr>
      </w:pPr>
      <w:r>
        <w:rPr>
          <w:rFonts w:cs="Times New Roman" w:ascii="Calibri" w:hAnsi="Calibri"/>
          <w:color w:val="000000"/>
          <w:vertAlign w:val="superscript"/>
        </w:rPr>
      </w:r>
    </w:p>
    <w:p>
      <w:pPr>
        <w:pStyle w:val="Textbody1"/>
        <w:spacing w:before="0" w:after="0"/>
        <w:ind w:firstLine="709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/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6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tokół potwierdzenia wykonania świadczeń rzeczowych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965"/>
      </w:tblGrid>
      <w:tr>
        <w:trPr>
          <w:trHeight w:val="397" w:hRule="atLeast"/>
          <w:cantSplit w:val="true"/>
        </w:trPr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1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isko i imię Dłużnika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dres zadłużonego lokalu  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ednostka organizacyjna zlecająca świadczenie rzeczowe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6"/>
        <w:gridCol w:w="2552"/>
        <w:gridCol w:w="2269"/>
        <w:gridCol w:w="1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Rodzaj świadczenia rzecz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Adr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Ilość wykonanych czynnośc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Uwagi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ind w:left="708" w:firstLine="708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>(data i podpis Organizatora  zadań)</w:t>
      </w:r>
    </w:p>
    <w:p>
      <w:pPr>
        <w:pStyle w:val="Akapitzlist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Akapitzlist"/>
        <w:spacing w:lineRule="auto" w:line="240" w:before="0" w:after="0"/>
        <w:ind w:left="709"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data i podpis Dłużnika)</w:t>
      </w:r>
    </w:p>
    <w:p>
      <w:pPr>
        <w:pStyle w:val="Textbody1"/>
        <w:spacing w:before="0" w:after="0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7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rozliczenia świadczeń rzeczowych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93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4"/>
        <w:gridCol w:w="4266"/>
      </w:tblGrid>
      <w:tr>
        <w:trPr>
          <w:trHeight w:val="397" w:hRule="atLeast"/>
          <w:cantSplit w:val="true"/>
        </w:trPr>
        <w:tc>
          <w:tcPr>
            <w:tcW w:w="5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1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isko i imię Dłużnika</w:t>
            </w:r>
          </w:p>
        </w:tc>
        <w:tc>
          <w:tcPr>
            <w:tcW w:w="4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dres zadłużonego lokalu  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wota zaległości na dzień ……………. r.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nostka organizacyjna realizująca świadczenie rzeczowe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1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16"/>
        <w:gridCol w:w="1429"/>
        <w:gridCol w:w="1971"/>
        <w:gridCol w:w="184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L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Rodzaj świadczenia rzeczoweg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Stawka jednostkow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Ilość wykonanych czynnośc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Wartość świadczenia rzeczowego</w:t>
            </w:r>
          </w:p>
        </w:tc>
      </w:tr>
      <w:tr>
        <w:trPr>
          <w:trHeight w:val="5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57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Łącz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4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</w:t>
      </w:r>
    </w:p>
    <w:p>
      <w:pPr>
        <w:pStyle w:val="Normal"/>
        <w:rPr>
          <w:rFonts w:cs="Times New Roman"/>
          <w:vertAlign w:val="superscript"/>
        </w:rPr>
      </w:pPr>
      <w:r>
        <w:rPr>
          <w:rFonts w:eastAsia="Times New Roman" w:cs="Times New Roman"/>
          <w:vertAlign w:val="superscript"/>
        </w:rPr>
        <w:t xml:space="preserve">    </w:t>
      </w:r>
      <w:r>
        <w:rPr>
          <w:rFonts w:cs="Times New Roman"/>
          <w:vertAlign w:val="superscript"/>
        </w:rPr>
        <w:t>(data i podpis  Realizatora Programu - Wierzyciela)</w:t>
      </w:r>
    </w:p>
    <w:p>
      <w:pPr>
        <w:pStyle w:val="Normal"/>
        <w:ind w:firstLine="360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ind w:firstLine="360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ind w:firstLine="360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ind w:left="4956" w:firstLine="708"/>
        <w:rPr>
          <w:rFonts w:cs="Times New Roman"/>
        </w:rPr>
      </w:pPr>
      <w:r>
        <w:rPr>
          <w:rFonts w:cs="Times New Roman"/>
        </w:rPr>
        <w:t>Zatwierdzam:</w:t>
      </w:r>
    </w:p>
    <w:p>
      <w:pPr>
        <w:pStyle w:val="Normal"/>
        <w:ind w:first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ab/>
        <w:tab/>
        <w:tab/>
        <w:tab/>
        <w:tab/>
        <w:tab/>
        <w:tab/>
        <w:tab/>
        <w:t xml:space="preserve"> ……………………………..</w:t>
      </w:r>
    </w:p>
    <w:p>
      <w:pPr>
        <w:pStyle w:val="Normal"/>
        <w:ind w:left="4956" w:firstLine="708"/>
        <w:rPr/>
      </w:pPr>
      <w:r>
        <w:rPr>
          <w:rFonts w:eastAsia="Times New Roman" w:cs="Times New Roman"/>
          <w:vertAlign w:val="superscript"/>
        </w:rPr>
        <w:t xml:space="preserve">  </w:t>
      </w:r>
      <w:r>
        <w:rPr>
          <w:rFonts w:cs="Times New Roman"/>
          <w:vertAlign w:val="superscript"/>
        </w:rPr>
        <w:t>(data i podpis Kierownika jednostki)</w:t>
      </w:r>
    </w:p>
    <w:p>
      <w:pPr>
        <w:pStyle w:val="Textbody1"/>
        <w:spacing w:before="0" w:after="0"/>
        <w:ind w:firstLine="709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Textbody1"/>
        <w:spacing w:before="0" w:after="0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eastAsia="Microsoft YaHei" w:cs="Arial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SimSun;宋体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/>
    <w:lvlOverride w:ilvl="1">
      <w:startOverride w:val="1"/>
    </w:lvlOverride>
  </w:num>
  <w:num w:numId="20">
    <w:abstractNumId w:val="12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0" w:after="200"/>
      <w:ind w:left="432" w:hanging="432"/>
      <w:jc w:val="center"/>
      <w:outlineLvl w:val="0"/>
    </w:pPr>
    <w:rPr>
      <w:rFonts w:ascii="Verdana" w:hAnsi="Verdana" w:eastAsia="Calibri" w:cs="Verdana"/>
      <w:b/>
      <w:bCs/>
      <w:kern w:val="0"/>
      <w:sz w:val="22"/>
      <w:szCs w:val="22"/>
      <w:lang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eastAsia="Microsoft YaHei" w:cs="Aria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SimSun;宋体" w:cs="Manga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Calibri" w:cs="Verdana"/>
      <w:b/>
      <w:bCs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1">
    <w:name w:val="P1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01:00Z</dcterms:created>
  <dc:creator>EKachnic</dc:creator>
  <dc:description/>
  <dc:language>en-US</dc:language>
  <cp:lastModifiedBy>kabrahamczyk</cp:lastModifiedBy>
  <dcterms:modified xsi:type="dcterms:W3CDTF">2015-12-04T07:01:00Z</dcterms:modified>
  <cp:revision>2</cp:revision>
  <dc:subject/>
  <dc:title/>
</cp:coreProperties>
</file>