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5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Jastrzębie-Zdrój........…………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i Zarząd Nieruchomości</w:t>
      </w:r>
    </w:p>
    <w:p>
      <w:pPr>
        <w:pStyle w:val="TextBody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1 Maja 55</w:t>
      </w:r>
    </w:p>
    <w:p>
      <w:pPr>
        <w:pStyle w:val="TextBody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-330 Jastrzębie-Zdrój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enie świadczeń rzeczowych do wykonania w ramach Programu Realizacji Świadczeń Wzajemnych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….. przedkłada zgłoszenie następujących świadczeń rzeczowych </w:t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       (nazwa jednostki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ykonania w ramach Programu Realizacji Świadczeń Wzajemnych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3"/>
        <w:gridCol w:w="1588"/>
        <w:gridCol w:w="2138"/>
        <w:gridCol w:w="1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L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Verdana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lang w:eastAsia="en-US" w:bidi="ar-SA"/>
              </w:rPr>
              <w:t>Określenie świadczeń rzeczowych</w:t>
              <w:br/>
              <w:t xml:space="preserve"> do wykon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kres wykonania świadczenia rzecz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textAlignment w:val="auto"/>
              <w:rPr>
                <w:rFonts w:eastAsia="Verdana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lang w:eastAsia="en-US" w:bidi="ar-SA"/>
              </w:rPr>
              <w:t xml:space="preserve">Przewidywany czas potrzebny do wykonania świadczenia rzeczowego (określony </w:t>
              <w:br/>
              <w:t>w godzinach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Verdana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lang w:eastAsia="en-US" w:bidi="ar-SA"/>
              </w:rPr>
              <w:t>Ilość osób potrzebnych do wykonania świadczenia rzecz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/>
      </w:pPr>
      <w:r>
        <w:rPr/>
        <w:tab/>
        <w:t xml:space="preserve"> 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/>
      </w:pPr>
      <w:r>
        <w:rPr>
          <w:rFonts w:eastAsia="Times New Roman" w:cs="Times New Roman"/>
          <w:vertAlign w:val="superscript"/>
        </w:rPr>
        <w:t xml:space="preserve">    </w:t>
      </w:r>
      <w:r>
        <w:rPr>
          <w:vertAlign w:val="superscript"/>
        </w:rPr>
        <w:tab/>
        <w:tab/>
        <w:t xml:space="preserve">            (podpis Kierownika jednostki)</w:t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Jastrzębie-Zdrój…..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isko i imię Dłużni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PES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Adres zadłużonego lokal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  <w:vertAlign w:val="superscript"/>
        </w:rPr>
        <w:t>Telefon kontaktowy</w:t>
      </w:r>
    </w:p>
    <w:p>
      <w:pPr>
        <w:pStyle w:val="Normal"/>
        <w:ind w:left="4956" w:firstLine="708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Miejski Zarząd Nieruchomości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ul. 1 Maja 55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44-330 Jastrzębie-Zdrój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głoszenie chęci przystąpienia do Programu Realizacji Świadczeń Wzajem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wracam się z prośbą o umożliwienie mi spłaty zaległości w formie świadczenia rzeczowego na rzecz Wierzyciela, czyli Gminy Jastrzębie-Zdrój – Miejskiego Zarządu Nieruchomości </w:t>
        <w:br/>
        <w:t>w Jastrzębiu-Zdroju na podstawie Porozumienia. Świadczenie rzeczowe polegać będzie na wykonaniu .………….……………………………….………………..................………………….. (np. zadań porządkowych, remontowych itp.). Uznaję roszczenia Gminy Jastrzębie-Zdrój - Miejskiego Zarządu Nieruchomości w Jastrzębiu-Zdroju z tytułu zaległości za zajmowany przeze mnie lokal mieszkalny stanowiący własność Gminy Jastrzębie-Zdrój, według poniżej wymienionego sald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cześnie oświadczam, że Porozumienie w sprawie spłaty zaległości w formie świadczenia rzeczowego wykonam osobiście. Deklaruję gotowość do realizacji świadczenia rzeczowego od dnia …………………….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4" w:firstLine="708"/>
        <w:jc w:val="both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ind w:left="4964" w:firstLine="708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</w:t>
      </w:r>
      <w:r>
        <w:rPr>
          <w:rFonts w:cs="Times New Roman"/>
          <w:vertAlign w:val="superscript"/>
        </w:rPr>
        <w:t>(data i czytelny podpis Dłużnika)</w:t>
      </w:r>
    </w:p>
    <w:p>
      <w:pPr>
        <w:pStyle w:val="Normal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spacing w:lineRule="auto" w:line="360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ległość według stanu na dzień ……………. r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ółem zaległość bieżąca (niezasądzona) </w:t>
        <w:tab/>
        <w:t>…………………. zł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ółem zaległość zasądzona </w:t>
        <w:tab/>
        <w:tab/>
        <w:t>…………………. zł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</w:t>
      </w:r>
      <w:r>
        <w:rPr>
          <w:rFonts w:cs="Times New Roman"/>
        </w:rPr>
        <w:t>.………………………………..</w:t>
        <w:tab/>
        <w:tab/>
        <w:tab/>
        <w:tab/>
        <w:t>…………………………………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</w:t>
      </w:r>
      <w:r>
        <w:rPr>
          <w:rFonts w:cs="Times New Roman"/>
          <w:vertAlign w:val="superscript"/>
        </w:rPr>
        <w:t>(podpis pracownika Działu Czynszów i Windykacji)</w:t>
        <w:tab/>
        <w:tab/>
        <w:tab/>
        <w:tab/>
        <w:t xml:space="preserve">      </w:t>
        <w:tab/>
        <w:t xml:space="preserve">                         (podpis Dłużnika)</w:t>
      </w:r>
    </w:p>
    <w:p>
      <w:pPr>
        <w:pStyle w:val="Standard"/>
        <w:jc w:val="right"/>
        <w:rPr>
          <w:rFonts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Jastrzębie-Zdrój…..……………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isko i imię Dłużni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PES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Adres zadłużonego lokal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Telefon kontaktowy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Miejski Zarząd Nieruchomości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ul. 1 Maja 55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44-330 Jastrzębie-Zdrój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Wniosek o zmianę formy spłaty zaległości na świadczenie rzeczowe na podstawie </w:t>
        <w:br/>
        <w:t>art. 453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Zwracam się z prośbą o umożliwienie mi spłaty zaległości z tytułu opłat za używanie lokalu mieszkalnego stanowiącego własność Gminy Jastrzębie-Zdrój wraz z ustawowymi odsetkami naliczonymi do dnia spłaty zaległości, które na dzień …………….. r. wynoszą ………………… zł, poprzez spełnienie świadczenia rzeczowego w celu zwolnienia się z zobowiąz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1 – Wypełnia Dłużni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unkt 1</w:t>
      </w:r>
      <w:r>
        <w:rPr>
          <w:rFonts w:cs="Times New Roman"/>
        </w:rPr>
        <w:t xml:space="preserve"> – Wykaz osób (nazwisko i imię – PESEL) zamieszkujących w lokalu zadłużony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2722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A – osoby pełnoletni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Nazwisko i imię, PESEL, nr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Źródło dochod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Wysokość dochodu brutto/netto za okres, np. 3 miesięcy poprzedzających złożenie wniosku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B – osoby niepełnoletni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Nazwisko i imię, PESEL, nr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Źródło dochod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Wysokość dochodu brutto/netto za okres, np. 3 miesięcy poprzedzających złożenie wniosku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Razem dochod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Średni dochód w ciągu 3 miesięcy poprzedzających złożenie wniosku na 1 osobę zamieszkując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dochodu zalicza się w szczególności dochody z tytułu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za pracę, umów zlecenia, umów o dzieło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gospodarczej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 pomocy społecznej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ów, stypendiów, emerytur i rent, w tym otrzymywanych z zagranicy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chody uzyskiwane z najmu lub dzierżawy, praw autorskich, wykonywania wolnych   </w:t>
        <w:br/>
        <w:t xml:space="preserve">    zawodów.</w:t>
      </w:r>
    </w:p>
    <w:p>
      <w:pPr>
        <w:pStyle w:val="Normal"/>
        <w:jc w:val="both"/>
        <w:rPr/>
      </w:pPr>
      <w:r>
        <w:rPr/>
        <w:t>Dłużnik zobowiązany jest do potwierdzenia za zgodność z oryginałem dokumentów potwierdzających uzyskiwane dochod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 2</w:t>
      </w:r>
      <w:r>
        <w:rPr>
          <w:rFonts w:cs="Times New Roman" w:ascii="Times New Roman" w:hAnsi="Times New Roman"/>
          <w:sz w:val="24"/>
          <w:szCs w:val="24"/>
        </w:rPr>
        <w:t xml:space="preserve"> – Uzasadnienie trudnej sytuacj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 3 –</w:t>
      </w:r>
      <w:r>
        <w:rPr>
          <w:rFonts w:cs="Times New Roman" w:ascii="Times New Roman" w:hAnsi="Times New Roman"/>
          <w:sz w:val="24"/>
          <w:szCs w:val="24"/>
        </w:rPr>
        <w:t xml:space="preserve"> Posiadane kwalifikacje i umiejętności. 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 4 –</w:t>
      </w:r>
      <w:r>
        <w:rPr>
          <w:rFonts w:cs="Times New Roman" w:ascii="Times New Roman" w:hAnsi="Times New Roman"/>
          <w:sz w:val="24"/>
          <w:szCs w:val="24"/>
        </w:rPr>
        <w:t xml:space="preserve"> Informacje dodatk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jakie Dłużnik mógłby wykonywać: 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m okresie czasowym: od ………………….… do ……………….........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ch godzinach: od ……….………..….. do …………….………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godzin tygodniowo: .……………………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 5</w:t>
      </w:r>
      <w:r>
        <w:rPr>
          <w:rFonts w:cs="Times New Roman" w:ascii="Times New Roman" w:hAnsi="Times New Roman"/>
          <w:sz w:val="24"/>
          <w:szCs w:val="24"/>
        </w:rPr>
        <w:t xml:space="preserve"> – Oświadczenie o stanie zdrow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an mojego zdrowia pozwala na wykonywanie przeze mnie przyjętego do realizacji świadczenia rzeczowego. W przypadku pogorszenia się mojego stanu zdrowia uniemożliwiającego mi realizację świadczenia rzeczowego zobowiązuję się do niezwłocznego pisemnego poinformowania przyjmującego oświadczenie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Akapitzlist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unkt 6 – </w:t>
      </w:r>
      <w:r>
        <w:rPr>
          <w:rFonts w:cs="Times New Roman"/>
        </w:rPr>
        <w:t>Oświadczenie o odpowiedzialności kar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świadomy o odpowiedzialności karnej wynikającej z art. 233 § 1 Kodeksu Karnego złożyłem/am prawdziwe informacje i nie zataiłem/am prawd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Akapitzlist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unkt 7 – </w:t>
      </w:r>
      <w:r>
        <w:rPr>
          <w:rFonts w:cs="Times New Roman"/>
        </w:rPr>
        <w:t>Oświadczenie o zobowiązaniu się d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ie wykonywania świadczenia rzeczowego pod wpływem alkoholu lub innych środków odurzając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nie będę wykonywał/a świadczenia rzeczowego w ramach Programu Realizacji Świadczeń Wzajemnych pod wpływem alkoholu lub innych środków odurzających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lineRule="auto" w:line="240" w:before="0" w:after="0"/>
        <w:ind w:left="2832" w:firstLine="708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Akapitzlist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unkt 8 </w:t>
      </w:r>
      <w:r>
        <w:rPr>
          <w:rFonts w:cs="Times New Roman"/>
        </w:rPr>
        <w:t>– Przetwarzanie danych osob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dministratorem danych osobowych jest Miejski Zarząd Nieruchomości z siedzibą przy </w:t>
        <w:br/>
        <w:t>ul. 1 Maja 55 w Jastrzębiu – Zdroju. Pana/i dane osobowe będą przetwarzane przez administratora danych osobowych w celu wykonania Programu Realizacji Świadczeń Wzajemnych. Posiada Pan/i prawo dostępu do treści swoich danych i ich poprawiania, zaś podanie danych osobowych jest dobrowol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w zakresie wskazanym we wniosku przez Miejski Zarząd Nieruchomości w Jastrzębiu – Zdroju, Gminę Jastrzębie-Zdrój oraz miejskie jednostki organizacyjne w celu wykonania Programu Realizacji Świadczeń Wzajemnych. Jestem świadomy/a, że wyrażona przez mnie zgoda może być w każdej chwili odwołana.</w:t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Akapitzlist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2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unkt 1 - Wypełnia Ośrodek Pomocy Społecz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leży podać informacje dotyczące Dłużnika składającego wniosek oraz jego rodziny, posiadanych przez Ośrodek Pomocy Społecznej, włącznie ze wskazaniem czy rodzina korzysta obecnie z pomocy i w jakiej formie.  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Normal"/>
        <w:ind w:left="4956" w:hanging="0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data, podpis i pieczątka pracownika Ośrodka Pomocy Społecznej)</w:t>
      </w:r>
    </w:p>
    <w:p>
      <w:pPr>
        <w:pStyle w:val="Normal"/>
        <w:jc w:val="both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unkt 2 – Wypełnia Wydział Polityki Społecznej i Mieszkani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leży podać informacje czy Dłużnik korzysta z dodatku mieszkaniowego lub innych świadczeń.  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2832" w:firstLine="708"/>
        <w:jc w:val="right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…………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ab/>
        <w:tab/>
        <w:tab/>
        <w:tab/>
        <w:tab/>
        <w:t xml:space="preserve">                 (data, podpis i pieczątka pracownika Wydziału Polityki Społecznej i Mieszkaniowej)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unkt 3 – Wypełnia Wydział Spraw Rodzinnych i Alimentacyj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leży podać informacje czy Dłużnik lub członkowie jego rodziny otrzymują pomoc </w:t>
        <w:br/>
        <w:t>w postaci świadczeń alimentacyjnych i czy Dłużnik posiada zaległości z tytułu  niepłaconych alimentów.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2832" w:firstLine="708"/>
        <w:jc w:val="right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…………………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/>
          <w:vertAlign w:val="superscript"/>
        </w:rPr>
        <w:t xml:space="preserve">            </w:t>
      </w:r>
      <w:r>
        <w:rPr>
          <w:rFonts w:cs="Times New Roman"/>
          <w:vertAlign w:val="superscript"/>
        </w:rPr>
        <w:t>(data, podpis i pieczątka pracownika Wydziału Spraw Rodzinnych i Alimentacyjnych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3 – Wypełnia Wierzyciel, tj. Miejski Zarząd Nieruchomośc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Punkt 1</w:t>
      </w:r>
      <w:r>
        <w:rPr>
          <w:rFonts w:cs="Times New Roman"/>
        </w:rPr>
        <w:t xml:space="preserve"> – Mieszkanie zajmowane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 najmu (ostania obowiązująca) …..…………...…….….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umownie (data wypowiedzenia umowy najmu) …….……………….….………..…..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(data i sygn. akt wyroku o eksmisję) ……………….……….…..….……..……………….…….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ie (data stwierdzenia zajęcia lokalu) ……………………….…...…………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Normal"/>
        <w:ind w:left="3541" w:firstLine="708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</w:t>
      </w:r>
      <w:r>
        <w:rPr>
          <w:rFonts w:cs="Times New Roman"/>
          <w:vertAlign w:val="superscript"/>
        </w:rPr>
        <w:t>(data, podpis i pieczątka pracownika Działu Administrowania Nieruchomościami)</w:t>
      </w:r>
    </w:p>
    <w:p>
      <w:pPr>
        <w:pStyle w:val="Normal"/>
        <w:jc w:val="both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Punkt 2</w:t>
      </w:r>
      <w:r>
        <w:rPr>
          <w:rFonts w:cs="Times New Roman"/>
        </w:rPr>
        <w:t xml:space="preserve"> – Aktualna wysokość miesięcznych należności za używanie lokalu na podstawie miesiąca  </w:t>
        <w:br/>
        <w:t xml:space="preserve">……….………………………r. wynosi ………………….. zł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Punkt 3</w:t>
      </w:r>
      <w:r>
        <w:rPr>
          <w:rFonts w:cs="Times New Roman"/>
        </w:rPr>
        <w:t xml:space="preserve"> – Zaległość według stanu na dzień …………………………… r.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ległość niezasądzona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ległość główna </w:t>
        <w:tab/>
        <w:tab/>
        <w:t>…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Zaległość odsetkowa </w:t>
        <w:tab/>
        <w:tab/>
      </w:r>
      <w:r>
        <w:rPr>
          <w:rFonts w:cs="Times New Roman"/>
          <w:u w:val="single"/>
        </w:rPr>
        <w:t>………………….. zł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ółem zaległość </w:t>
        <w:tab/>
        <w:tab/>
        <w:t>………………….. zł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ległość zasądzo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..………..…. wynosi …..………zł  </w:t>
        <w:br/>
        <w:t xml:space="preserve">    (zaległość główna wraz z odsetkami) + koszty sądowe i komornic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……………. wynosi .………… zł </w:t>
        <w:br/>
        <w:t xml:space="preserve">     (zaległość główna wraz z odsetkami) + koszty sądowe i komornic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..………..…. wynosi …..………zł  </w:t>
        <w:br/>
        <w:t xml:space="preserve">    (zaległość główna wraz z odsetkami) + koszty sądowe i komornic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..………..…. wynosi …..………zł  </w:t>
        <w:br/>
        <w:t xml:space="preserve">    (zaległość główna wraz z odsetkami) + koszty sądowe i komornic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..………..…. wynosi …..………zł  </w:t>
        <w:br/>
        <w:t xml:space="preserve">    (zaległość główna wraz z odsetkami) + koszty sądowe i komornicze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ółem zaległość zasądzona ……………………….. zł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ółem zaległość niezasądzona i zasądzona ……………………….. zł.</w:t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..………….</w:t>
      </w:r>
    </w:p>
    <w:p>
      <w:pPr>
        <w:pStyle w:val="Normal"/>
        <w:ind w:left="4248" w:hanging="0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</w:t>
      </w:r>
      <w:r>
        <w:rPr>
          <w:rFonts w:cs="Times New Roman"/>
          <w:vertAlign w:val="superscript"/>
        </w:rPr>
        <w:t>(data, podpis i pieczątka pracownika Działu Czynszów i Windykacji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4 – Weryfikacja wniosku w zakresie części od 1 do 3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ecyzja wstępna Komisji dopuszczająca/niedopuszczająca do rozmowy z Dłużnikiem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ta podjętej decyzji …………………….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djęta wstępna decyzja Komisji ……………………………………..……………………..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Termin przeprowadzenia rozmowy z Dłużnikiem: </w:t>
        <w:tab/>
        <w:t>…………………. r. godz. ……………..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pisy Komisji:</w:t>
      </w:r>
    </w:p>
    <w:p>
      <w:pPr>
        <w:pStyle w:val="Normal"/>
        <w:spacing w:lineRule="auto" w:line="276"/>
        <w:jc w:val="both"/>
        <w:rPr/>
      </w:pPr>
      <w:r>
        <w:rPr/>
        <w:t xml:space="preserve">1. Koordynator  </w:t>
        <w:tab/>
        <w:t>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Członek  </w:t>
        <w:tab/>
        <w:tab/>
        <w:t>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Członek  </w:t>
        <w:tab/>
        <w:tab/>
        <w:t>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Członek  </w:t>
        <w:tab/>
        <w:tab/>
        <w:t>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5 – Wypełnia Wierzyciel w trakcie rozmowy z Dłużnikiem przeprowadzonej w siedzibie Wierzyciel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Ustalanie powodu powstania zaległości, uzasadnienie ubiegania się o pomoc, możliwość ewentualnej spłaty zaległości, itp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  <w:tab/>
        <w:tab/>
        <w:tab/>
        <w:tab/>
        <w:t xml:space="preserve">       ……………………………………</w:t>
      </w:r>
    </w:p>
    <w:p>
      <w:pPr>
        <w:pStyle w:val="Normal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podpis Dłużnika)</w:t>
        <w:tab/>
        <w:tab/>
        <w:tab/>
        <w:tab/>
        <w:tab/>
        <w:tab/>
        <w:tab/>
        <w:tab/>
        <w:t xml:space="preserve">   (podpis Koordynatora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6 – Decyzja końcowa Komisj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ta podjętej decyzji</w:t>
        <w:tab/>
        <w:t>…………………….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jęta decyzj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kreślenie niezbędnego czasu do wykonywania świadczenia rzeczowego przez Dłużnika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reślenie ilości jednostek rozliczeniowych jakie mają zostać zaliczone na poczet należności po spełnieniu przez Dłużnika świadczenia rzeczowego oraz ich rozbicie na co zostaną  zaliczone uznane jednostki rozliczeniow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pisy Komisji:</w:t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ordynator </w:t>
        <w:tab/>
        <w:t xml:space="preserve">     </w:t>
        <w:tab/>
        <w:t>……………………….…</w:t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złonek  </w:t>
        <w:tab/>
        <w:tab/>
        <w:t>……………………..…</w:t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łonek  </w:t>
        <w:tab/>
        <w:tab/>
        <w:t>……………………..…</w:t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złonek  </w:t>
        <w:tab/>
        <w:tab/>
        <w:t>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cyzja Kierownika jednostki ……………………………………………………………………….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.......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vertAlign w:val="superscript"/>
        </w:rPr>
        <w:t>(data i podpis Kierownika jednostki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rozumienie  nr ………/20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 sprawie spełnienia świadczenia rzeczowego w celu zwolnienia się z zobowiązania z tytułu używania lokalu mieszkalnego stanowiącego własność Gminy Jastrzębie - Zdró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e w dniu …………….. w Jastrzębiu-Zdroju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miną Jastrzębie-Zdrój – Miejskim Zarządem Nieruchomości w Jastrzębiu-Zdroju z siedzibą </w:t>
        <w:br/>
        <w:t>w Jastrzębiu-Zdroju przy ul. 1 Maja 55 zwanym dalej „Wierzycielem”, reprezentowanym przez Dyrektora – Panią Beatę Olszok i kontrasygnowana przez Głównego Księgowego – Panią Agnieszkę Wojtysia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em/ią ……………………………………….., zamieszkałym/ą w ……………………………….. przy ul. …………………………….. legitymującym się dowodem osobistym …………………… wydanym przez ………………………………………….………… zwanym/ą dalej „Dłużnikiem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zawarcia Porozumienia jest ułatwienie Dłużnikowi spłaty zaległości wobec Wierzyciela </w:t>
        <w:br/>
        <w:t xml:space="preserve">z tytułu opłat za zajmowany lokal mieszkalny stanowiący własność Gminy Jastrzębie-Zdrój, na zasadach określonych Zarządzeniem Prezydenta Miasta Jastrzębie-Zdrój z dnia …………………. </w:t>
        <w:br/>
        <w:t xml:space="preserve">nr ………………. w sprawie …………………………… oraz Zarządzeniem Dyrektora Miejskiego </w:t>
        <w:br/>
        <w:t>Zarządu Nieruchomości z dnia ……..……. nr ………. w sprawie ……........................ oraz Regulaminem „Programu Realizacji Świadczeń Wzajemnych”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 oświadcza, że jest zainteresowany spełnieniem świadczenia rzeczowego w sposób </w:t>
        <w:br/>
        <w:t>przewidziany niniejszym Porozumienie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zgodnie ustalają, że spełnienie zobowiązania z tytułu zaległości  dot. </w:t>
        <w:br/>
        <w:t xml:space="preserve">lokalu stanowiącego własność Gminy Jastrzębie-Zdrój, położonego w Jastrzębiu-Zdroju przy </w:t>
        <w:br/>
        <w:t xml:space="preserve">ul. …………….................…………….., nastąpi w formie świadczenia rzeczowego (zastępczego) </w:t>
        <w:br/>
        <w:t>zgodnie z art. 659 i art. 453 Kodeksu Cywiln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świadczenia rzeczowego mogą być wyłącznie świadczenia rzeczowe uzgodnione </w:t>
        <w:br/>
        <w:t xml:space="preserve">z przedstawicielem Wierzyciela na rzecz Gminy Jastrzębie-Zdrój – Miejskiego Zarządu </w:t>
        <w:br/>
        <w:t>Nieruchomości w Jastrzębiu-Zdroju, które nie są realizowane w ramach innych porozumień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uznaje zaległość wobec Wierzyciela na dzień ……………. r. w wysokości …………. zł (słownie: ………..……………………………….…….) (zaległość główna + zaległość odsetkowa). Dłużnik oświadcza, iż  uznaje zaległość i nie kwestionuje jej wysokośc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 zobowiązuje się do wykonywania świadczeń rzeczowych w zakresie określonym </w:t>
        <w:br/>
        <w:t>w załączniku nr 1 do niniejszego Porozumienia oraz w czasie określonym w niniejszym Porozumieni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 oświadcza, że bieżące należności za zajmowany lokal będzie regulował w formie pieniężnej zgodnie z obowiązującym terminem płatności, tj. do 25-tego każdego miesiąca </w:t>
        <w:br/>
        <w:t>i wysokości bez prawa zmiany tych należności na świadczenie rzecz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 oświadcza, że posiada odpowiednie kwalifikacje, umiejętności oraz stan zdrowia </w:t>
        <w:br/>
        <w:t>umożliwiające mu realizację świadczenia rzeczowego i nie będzie wnosił roszczeń za uszczerbek na zdrowiu przy świadczeniu rzeczowy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zobowiązuje się do niezwłocznego powiadomienia Wierzyciela o utracie kwalifikacji oraz pogorszeniu stanu zdrowia uniemożliwiającego mu wykonania świadczenia rzeczow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zobowiązuje się wykonać świadczenie rzeczowe w sposób wykazany przez Wierzyciel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spełnia świadczenie rzeczowe w sposób wskazany w Porozumieniu na własne ryzyko, przy użyciu własnego sprzętu. Wierzyciel dopuszcza możliwość przekazania, niektórych narzędzi</w:t>
        <w:br/>
        <w:t xml:space="preserve">i urządzeń niezbędnych przy wykonywaniu świadczeń objętych niniejszym Porozumieniem. Dłużnik ponosi pełną odpowiedzialność za przekazane mu przez Wierzyciela urządzenia i narzędzia, </w:t>
        <w:br/>
        <w:t>a ponadto zobowiązany jest do ich zwrotu, w stanie niepogorszonym, po wykonaniu czynności z ich  użyci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oświadcza, że czynności związane z realizacją świadczenia rzeczowego wykonuje na własną odpowiedzialność. Dłużnik ponosi pełną odpowiedzialność za szkody wyrządzone mieniu Wierzyciela jak i osób trzeci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łużnik oświadcza, że nie będzie dochodził od Wierzyciela jakichkolwiek roszczeń </w:t>
        <w:br/>
        <w:t xml:space="preserve">z tytułu mogących zaistnieć szkód, wypadków czy innych zdarzeń losowych (załącznik nr 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o</w:t>
        <w:br/>
        <w:t xml:space="preserve"> Porozumieni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realizacji Porozumienia Wierzyciel zobowiązuje się do przeprowadzenia na własny koszt, szkolenia z zakresu bezpieczeństwa i higieny pracy oraz instruktażu z określeniem </w:t>
        <w:br/>
        <w:t>czynności i sposobu realizacji świadczenia rzeczowego, co zostanie potwierdzone pisemnie przez Dłużnika i osobę szkolącą (załącznik nr 3 do Porozumienia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 nie jest zobowiązany do zapewnienia Dłużnikowi obuwia i odzieży ochronnej, ani zapewnienia napojów i posiłków regeneracyjnych. Dłużnik zapewnia sobie we własnym zakresie ochrony indywidualne, obuwie i odzież roboczą zgodnie ze stosownym dopuszczen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świadczenia rzeczowego Dłużnik zobowiązuje się wykonywać czynności porządkowe, usługowe i inne czynności na rzecz Gminy Jastrzębie-Zdrój – Miejskiego Zarządu Nieruchom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zobowiązuje się do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tego i terminowego wykonywania czynności objętych zakresem świadczeń       </w:t>
        <w:br/>
        <w:t xml:space="preserve">            rzecz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przepisów zasad bezpieczeństwa i higieny pracy oraz ppoż. przy   </w:t>
        <w:br/>
        <w:t xml:space="preserve">            wykonywaniu świadczenia rzeczow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konywania świadczenia rzeczowego pod wpływem alkoholu lub innych środków</w:t>
        <w:br/>
        <w:t xml:space="preserve">           odurzając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a z wyprzedzeniem o planowanej nieobecności przy wykonywaniu świadczenia </w:t>
        <w:br/>
        <w:t xml:space="preserve">            rzeczowego, nie później niż w dniu absencji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wszelkich informacji o działalności Wierzyciela powziętych przy </w:t>
        <w:br/>
        <w:t xml:space="preserve">            wykonywaniu Porozumi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enia odpowiedzialności za szkody wyrządzone wobec osób trzeci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a wszystkich strat spowodowanych zniszczeniem lub uszkodzeniem powierzonego mu</w:t>
        <w:br/>
        <w:t xml:space="preserve">            mi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Ustawy o ochronie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oświadcza, że świadczenia rzeczowe będzie wykonywał osobiście, na co Wierzyciel wyraża zgodę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jednostki rozliczeniowej zostaje ustalana według stawki określonej w Zarządzeniu</w:t>
        <w:br/>
        <w:t xml:space="preserve"> Prezydenta Miasta Jastrzębie-Zdrój z dnia …...........................…………… Nr ………..... w sprawie ……………………………...........…, a Dłużnik akceptuje wartość tej jednostki rozliczeniow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wykonanego świadczenia rzeczowego zostanie ustalona na podstawie iloczynu wartości jednostki rozliczeniowej, odpowiadających rodzajowi  wykonywanych czynności i ilości faktycznie wykonanych świadczeń rzeczowych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konanych świadczeń rzeczowych będzie następować w okresie miesięcz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zynności faktycznie wykonane przez Dłużnika na rzecz Wierzyciela, Wierzyciel dokona </w:t>
        <w:br/>
        <w:t>pomniejszenia zaległości o kwotę określoną w odrębnej wycenie wartości rob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ygas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ełnieniu świadczenia rzeczowego objętego Porozumieniem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regulowaniu zaległości przez Dłużnika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przystąpienia przez Dłużnika do wykonywania świadczeń rzeczowych w  miejscu</w:t>
        <w:br/>
        <w:t xml:space="preserve">            i w czasie wskazanym przez Wierzyciela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należytego wykonania świadczenia rzeczow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Porozumienie ulega rozwiązaniu ze skutkiem natychmiastowym w razie dwukrotnej      nieusprawiedliwionej nieobecności Dłużnika w miejscu wykonywania przedmiotu Porozumienia, także wykonywania  świadczenia rzeczowego po spożyciu alkoholu lub w stanie nietrzeźwości, wykonywania świadczenia rzeczowego pod wpływem środków odurzając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a ze stron może odstąpić od Porozumienia z zachowaniem siedmiodniowego okresu </w:t>
        <w:br/>
        <w:t xml:space="preserve"> wypowied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rzyciel zastrzega sobie prawo rozwiązania niniejszego Porozumienia z zachowaniem </w:t>
        <w:br/>
        <w:t xml:space="preserve">jednomiesięcznego okresu terminu wypowiedzenia ze skutkiem na koniec miesiąca  kalendarzowego </w:t>
        <w:br/>
        <w:t xml:space="preserve">w przypadku, gdy Dłużnik zaniecha wykonania obowiązku bieżącego regulowania należności za </w:t>
        <w:br/>
        <w:t>zajmowany lokal mieszkalny stanowiący własność Gminy Jastrzębie-Zdrój, przez co najmniej dwa pełne okresy płat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gaśnięcia lub rozwiązania Porozumienia, na poczet zaległości Dłużnika zalicza się jedynie wartość zrealizowanego świadczenia rzeczowego bez zastrzeżeń ze strony osoby nadzorującej ich wykonanie.     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Porozumienie obowiązuje od dnia …........................... do dnia ………..……….... lub w przypadku wykonania przez Dłużnika świadczeń rzeczowych objętych załącznikiem do niniejszego Porozumienia, które zostały przyjęte bez zastrzeżeń przez osobę odbierającą świadczenie rzeczow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sprawach nieuregulowanych niniejszym Porozumieniem mają zastosowanie przepisy Kodeksu cywilnego.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 Porozumienie zostało sporządzone w 3 jednobrzmiących egzemplarzach, dwa egzemplarze dla    Wierzyciela i jeden egzemplarz dla Dłużnika.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Porozumienia stanowią 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– Zakres świadczeń rzecz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- Oświadczenie Dłużnika o zrzeczeniu się prawa do występowania </w:t>
        <w:br/>
        <w:t xml:space="preserve">            z roszczeniami wobec Gminy Jastrzębie-Zdrój z tytułu  świadczeń rzeczowych</w:t>
        <w:br/>
        <w:t xml:space="preserve">            wykonywanych w ramach Porozum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Dłużnika o zapoznaniu się z treścią przepisów bhp, ppoż.</w:t>
        <w:br/>
        <w:t xml:space="preserve">           i  odbyciu przeszkolenia oraz udzielonym instruktażu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</w:t>
      </w:r>
      <w:r>
        <w:rPr>
          <w:rFonts w:cs="Times New Roman"/>
          <w:color w:val="000000"/>
        </w:rPr>
        <w:tab/>
        <w:tab/>
        <w:tab/>
        <w:tab/>
        <w:t>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 xml:space="preserve">Dłużnik </w:t>
      </w:r>
      <w:r>
        <w:rPr>
          <w:rFonts w:cs="Times New Roman"/>
          <w:color w:val="000000"/>
        </w:rPr>
        <w:tab/>
        <w:t xml:space="preserve">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Wierzycie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Porozumieni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świadczeń rzeczowych nr …….…../................ zawarte w dniu ………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4"/>
        <w:gridCol w:w="30"/>
        <w:gridCol w:w="3870"/>
        <w:gridCol w:w="3495"/>
        <w:gridCol w:w="2085"/>
      </w:tblGrid>
      <w:tr>
        <w:trPr>
          <w:trHeight w:val="645" w:hRule="exact"/>
        </w:trPr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świadczenia rzeczowego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godzin</w:t>
            </w:r>
          </w:p>
        </w:tc>
      </w:tr>
      <w:tr>
        <w:trPr>
          <w:trHeight w:val="454" w:hRule="exac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orządkowe (zewnętrzne)</w:t>
            </w:r>
          </w:p>
        </w:tc>
      </w:tr>
      <w:tr>
        <w:trPr>
          <w:trHeight w:val="454" w:hRule="exact"/>
        </w:trPr>
        <w:tc>
          <w:tcPr>
            <w:tcW w:w="78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terenów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świadczenia rzeczowego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Adres, powierzchni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orządkowe (wewnętrzne)</w:t>
            </w:r>
          </w:p>
        </w:tc>
      </w:tr>
      <w:tr>
        <w:trPr>
          <w:trHeight w:val="454" w:hRule="exac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części wspólnych budynków</w:t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Powierzchnia użytkow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597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dunek i wyładunek ruchomości w trakcie eksmisj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oszenie odpadów komunaln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wiadczenia usługowe</w:t>
            </w:r>
          </w:p>
        </w:tc>
      </w:tr>
      <w:tr>
        <w:trPr>
          <w:trHeight w:val="454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świadczenia rzeczowego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                                               …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czytelny podpis Dłużnika)                                                                                                 (podpis Kierownika jednostki)</w:t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Cs/>
        </w:rPr>
        <w:t>…</w:t>
      </w:r>
      <w:r>
        <w:rPr>
          <w:bCs/>
        </w:rPr>
        <w:t>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podpis Głównego Księgoweg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Porozumi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Jastrzębie-Zdrój..……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tLeast" w:line="0"/>
        <w:rPr>
          <w:vertAlign w:val="superscript"/>
        </w:rPr>
      </w:pPr>
      <w:r>
        <w:rPr>
          <w:vertAlign w:val="superscript"/>
        </w:rPr>
        <w:t>Nazwisko i imię Dłużnika</w:t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tLeast" w:line="0"/>
        <w:rPr>
          <w:vertAlign w:val="superscript"/>
        </w:rPr>
      </w:pPr>
      <w:r>
        <w:rPr>
          <w:vertAlign w:val="superscript"/>
        </w:rPr>
        <w:t>PESEL</w:t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Adres zadłużonego lokalu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ani w chwili obecnej, ani też w przyszłości nie będę zgłaszał/a wobec Gminy Jastrzębie-Zdrój żadnych roszczeń z tytułu zdarzeń losowych, obejmujących w szczególności nieszczęśliwe wypadki, związanych z faktem realizacji świadczeń rzeczowych wyszczególnionych </w:t>
        <w:br/>
        <w:t>w Porozumieniu nr …..…../…..……. z dnia  ........................ w sprawie spełnienia innego świadczenia rzeczowego w celu zwolnienia się z zobowiązania z tytułu użytkowania lokalu mieszkalnego stanowiącego własność Gminy Jastrzębie-Zdr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</w:t>
      </w:r>
      <w:r>
        <w:rPr/>
        <w:t>......................</w:t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Porozumienia</w:t>
      </w:r>
    </w:p>
    <w:p>
      <w:pPr>
        <w:pStyle w:val="Textbody1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ind w:firstLine="709"/>
        <w:jc w:val="center"/>
        <w:rPr/>
      </w:pPr>
      <w:r>
        <w:rPr>
          <w:b/>
        </w:rPr>
        <w:t>Oświadczenie Dłużnika o zapoznaniu się z treścią przepisów bhp, ppoż. i odbyciu przeszkolenia oraz udzielonym instruktażu.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  <w:t>………………………………………………</w:t>
      </w:r>
    </w:p>
    <w:p>
      <w:pPr>
        <w:pStyle w:val="Textbody1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Nazwisko i imię)</w:t>
      </w:r>
    </w:p>
    <w:p>
      <w:pPr>
        <w:pStyle w:val="Textbody1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adres zamieszkania)</w:t>
      </w:r>
    </w:p>
    <w:p>
      <w:pPr>
        <w:pStyle w:val="Textbody1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/>
        <w:t>Oświadczam, że w związku z podjęciem się spełnieniem innego świadczenia rzeczowego</w:t>
        <w:br/>
        <w:t>w celu zwolnienia się z zobowiązania w stosunku do Gminy Jastrzębie–Zdrój – Miejskiego Zarządu Nieruchomości, tj.:………………………………………………………………………………………….……………………………………………………………………………..……………………………………</w:t>
      </w:r>
    </w:p>
    <w:p>
      <w:pPr>
        <w:pStyle w:val="Textbody1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(określenie wykonywanych świadczeń rzeczowych i miejsce ich realizacji)</w:t>
      </w:r>
    </w:p>
    <w:p>
      <w:pPr>
        <w:pStyle w:val="Textbody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dniu …………... zapoznałem/łam się z zasadami i przepisami bezpieczeństwa  i higieny pracy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dniu ……………….. poznałem/łam się obowiązkami i odpowiedzialnością w zakresie bezpieczeństwa i higieny pracy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/>
        <w:t>w dniu ……………… zaznajomiłem/łam się z zagrożeniami występującymi przy wykonywaniu czynności związanych z wykonywaniem świadczenia rzeczowego, sposobami ochrony przed zagrożeniami oraz metodami bezpiecznego wykonywania tegoż świadczenia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dniu ……………………… zostałem/łam poinformowany/a o obowiązku przestrzegania zasad i przepisów bezpieczeństwa i higieny pracy oraz przepisów przeciwpożarowych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dniu ….................... udzielono mi instruktażu z określeniem rodzaju czynności i sposobu realizacji  świadczenia rzeczowego objętego Porozumieniem.</w:t>
      </w:r>
    </w:p>
    <w:p>
      <w:pPr>
        <w:pStyle w:val="Textbody1"/>
        <w:spacing w:lineRule="auto" w:line="360" w:before="0" w:after="0"/>
        <w:jc w:val="both"/>
        <w:rPr/>
      </w:pPr>
      <w:r>
        <w:rPr/>
        <w:t>Oświadczam, że  w dniu ….................. po zapoznaniu się z oceną ryzyka zawodowego i zagrożeniami występującymi na odcinku realizacji świadczenia rzeczowego objętego Porozumieniem nie istnieją żadne przeciwskazania zdrowotne do wykonywania przeze mnie czynności związanych z realizacją świadczenia rzeczowego.</w:t>
      </w:r>
    </w:p>
    <w:p>
      <w:pPr>
        <w:pStyle w:val="Textbody1"/>
        <w:spacing w:lineRule="auto" w:line="240" w:before="0" w:after="0"/>
        <w:ind w:left="4974" w:firstLine="698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4974" w:firstLine="698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4974" w:firstLine="698"/>
        <w:jc w:val="both"/>
        <w:rPr/>
      </w:pPr>
      <w:r>
        <w:rPr/>
        <w:t>………………………………………</w:t>
      </w:r>
    </w:p>
    <w:p>
      <w:pPr>
        <w:pStyle w:val="Textbody1"/>
        <w:spacing w:lineRule="auto" w:line="240" w:before="0" w:after="0"/>
        <w:ind w:left="4974" w:firstLine="698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data i podpis Dłużnika)</w:t>
      </w:r>
    </w:p>
    <w:p>
      <w:pPr>
        <w:pStyle w:val="Textbody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(data i podpis osoby szkolącej)  </w:t>
      </w:r>
    </w:p>
    <w:p>
      <w:pPr>
        <w:pStyle w:val="Textbody1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36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lecenie wykonania świadczeń rzeczowych w ramach Programu Realizacji Świadczeń Wzajemnych.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44"/>
        <w:gridCol w:w="3120"/>
        <w:gridCol w:w="1996"/>
      </w:tblGrid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isko i imię Dłużnika</w:t>
            </w:r>
          </w:p>
        </w:tc>
        <w:tc>
          <w:tcPr>
            <w:tcW w:w="5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zlecenia świadczeń rzeczowych do wykonania</w:t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a data rozpoczęcia świadczenia rzeczowego</w:t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a data zakończenia świadczenia rzeczowego</w:t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ość godzin</w:t>
            </w:r>
          </w:p>
        </w:tc>
        <w:tc>
          <w:tcPr>
            <w:tcW w:w="5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kreślenie zleconych świadczeń rzeczowych i miejsca ich wykonywania.</w:t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ierzchnia użytkowa (m2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P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</w:t>
      </w:r>
    </w:p>
    <w:p>
      <w:pPr>
        <w:pStyle w:val="P1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color w:val="000000"/>
          <w:vertAlign w:val="superscript"/>
        </w:rPr>
        <w:t>(podpis osoby zlecającej wykonanie robót)</w:t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vertAlign w:val="superscript"/>
        </w:rPr>
        <w:t>(czytelny podpis Dłużnika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1"/>
        <w:spacing w:before="0" w:after="0"/>
        <w:ind w:firstLine="709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6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potwierdzenia wykonania świadczeń rzeczowych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4962"/>
      </w:tblGrid>
      <w:tr>
        <w:trPr>
          <w:trHeight w:val="397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isko i imię Dłużnik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zadłużonego lokalu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wota zaległości na dzień …..…………. r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stka organizacyjna zlecająca świadczenie rzeczow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odzaj świadczenia rzec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lość wykon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Uwagi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ind w:left="708" w:firstLine="708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data i podpis Kierownika komórki organizacyjnej)</w:t>
      </w:r>
    </w:p>
    <w:p>
      <w:pPr>
        <w:pStyle w:val="Akapitzlist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Akapitzlist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podpis Dłużnika)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rozliczenia świadczeń rzeczowy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4266"/>
      </w:tblGrid>
      <w:tr>
        <w:trPr>
          <w:trHeight w:val="397" w:hRule="atLeast"/>
          <w:cantSplit w:val="true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 Dłużnika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 zadłużonego lokalu  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zaległości na dzień ……………. r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a organizacyjna realizująca świadczenie rzeczowe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1430"/>
        <w:gridCol w:w="1972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Rodzaj świadczenia rzecz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Stawka jednostko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Ilość wykon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Wartość świadczenia rzeczowego</w:t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7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</w:t>
      </w:r>
      <w:r>
        <w:rPr>
          <w:rFonts w:cs="Times New Roman"/>
          <w:vertAlign w:val="superscript"/>
        </w:rPr>
        <w:t>(data i podpis Kierownika komórki organizacyjnej,</w:t>
      </w:r>
    </w:p>
    <w:p>
      <w:pPr>
        <w:pStyle w:val="Normal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</w:t>
      </w:r>
      <w:r>
        <w:rPr>
          <w:rFonts w:cs="Times New Roman"/>
          <w:vertAlign w:val="superscript"/>
        </w:rPr>
        <w:t>w której realizowane było świadczenie rzeczowe)</w:t>
      </w:r>
    </w:p>
    <w:p>
      <w:pPr>
        <w:pStyle w:val="Normal"/>
        <w:ind w:first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ind w:first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ind w:first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  <w:t>Zatwierdzam: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……………………………</w:t>
      </w:r>
      <w:r>
        <w:rPr>
          <w:rFonts w:cs="Times New Roman"/>
        </w:rPr>
        <w:t>..</w:t>
      </w:r>
    </w:p>
    <w:p>
      <w:pPr>
        <w:pStyle w:val="Normal"/>
        <w:ind w:left="4956" w:firstLine="708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</w:t>
      </w:r>
      <w:r>
        <w:rPr>
          <w:rFonts w:cs="Times New Roman"/>
          <w:vertAlign w:val="superscript"/>
        </w:rPr>
        <w:tab/>
        <w:tab/>
        <w:t xml:space="preserve"> (data i podpis Kierownika jednostki)</w:t>
      </w:r>
    </w:p>
    <w:p>
      <w:pPr>
        <w:pStyle w:val="Textbody1"/>
        <w:spacing w:before="0" w:after="0"/>
        <w:ind w:firstLine="709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UMOWA PRZYSTĄPIENIA DO DŁUGU NR 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zawarta w dniu ............................... w Jastrzębiu-Zdroju pomiędzy stronami: Gminą  Jastrzębie-Zdrój  - Miejskim Zarządem Nieruchomości w Jastrzębiu-Zdroju, ul. 1 Maja 55, 44-330 Jastrzębie-Zdrój dalej Wierzycielem, reprezentowanym przez Dyrektora - Panią Beatę Olszok i kontrasygnowana przez Głównego Księgowego - Panią Agnieszkę Wojtysiak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............................................................. zamieszkałym/ą w …....................................................... przy ul. ........................................................ legitymującym się  dowodem osobistym nr ............................. wydanym przez ................................................................. zwanym/ą dalej Przystępującym do długu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Wierzyciel oświadcza, iż  przysługuje mu roszczenie wobec ............................................................... zwanego/ą  dalej Dłużnikiem, z tytułu ……….............................. w wysokości .................................. (słownie: ………...................................................................................................................................) Zobowiązanie stwierdza prawomocny ………....................... sygn. akt ................ z dnia 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Przystępujący do długu zobowiązania z § 1 uznaje w całości i mocą  niniejszej umowy przystępuje  do ww. długu wraz z odsetkami i innymi kosztami, który na dzień podpisania niniejszej umowy wynosi ....................... zł i zobowiązuje się spłacić go na rzecz Wierzyciela solidarnie z Dłużnikiem w terminie do dnia ..................... z odsetkami ustawowymi w przypadku zwłoki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Wierzyciel oświadcza, że na wniosek Dłużnika z niniejszej umowy  może wyrazić zgodę na  zwolnienie  z długu   w całości  lub w części poprzez spełnienie innego świadczenia w odparciu </w:t>
        <w:br/>
        <w:t>o uregulowania obowiązującego Programu Realizacji  Świadczeń  Wzajemnych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Wierzyciel wyraża zgodę  na przystąpienie do długu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Przystępujący do długu zobowiązuje się  niezwłocznie zawiadomić  Dłużnika o zawarciu 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§ 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Wszelkie zmiany niniejszej umowy wymagają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MS Mincho;ＭＳ 明朝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MS Mincho;ＭＳ 明朝" w:cs="Times New Roman"/>
          <w:b/>
          <w:bCs/>
          <w:color w:val="000000"/>
          <w:kern w:val="0"/>
          <w:lang w:eastAsia="en-US" w:bidi="ar-SA"/>
        </w:rPr>
        <w:t>§7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W sprawach nie uregulowanych w niniejszej umowie zastosowanie mają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§ 8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Ewentualne spory wynik</w:t>
      </w:r>
      <w:r>
        <w:rPr>
          <w:rFonts w:eastAsia="MS Mincho;ＭＳ 明朝" w:cs="Times New Roman"/>
          <w:color w:val="000000"/>
          <w:kern w:val="0"/>
          <w:lang w:eastAsia="en-US" w:bidi="ar-SA"/>
        </w:rPr>
        <w:t>łe z niniejszej umowy rozpatrywane będą  prz</w:t>
      </w:r>
      <w:r>
        <w:rPr>
          <w:rFonts w:eastAsia="Calibri" w:cs="Times New Roman"/>
          <w:color w:val="000000"/>
          <w:kern w:val="0"/>
          <w:lang w:eastAsia="en-US" w:bidi="ar-SA"/>
        </w:rPr>
        <w:t>ez w</w:t>
      </w:r>
      <w:r>
        <w:rPr>
          <w:rFonts w:eastAsia="MS Mincho;ＭＳ 明朝" w:cs="Times New Roman"/>
          <w:color w:val="000000"/>
          <w:kern w:val="0"/>
          <w:lang w:eastAsia="en-US" w:bidi="ar-SA"/>
        </w:rPr>
        <w:t>łaściwy  rzeczowo sąd dla miejsca siedziby Wierzyciela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§ 9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MS Mincho;ＭＳ 明朝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Umow</w:t>
      </w:r>
      <w:r>
        <w:rPr>
          <w:rFonts w:eastAsia="MS Mincho;ＭＳ 明朝" w:cs="Times New Roman"/>
          <w:color w:val="000000"/>
          <w:kern w:val="0"/>
          <w:lang w:eastAsia="en-US" w:bidi="ar-SA"/>
        </w:rPr>
        <w:t>ę  sporządzono w dwóch jednobrzmiących egzemplarzach, po jednym dla każdej ze stron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8" w:firstLine="708"/>
        <w:jc w:val="both"/>
        <w:textAlignment w:val="auto"/>
        <w:rPr>
          <w:rFonts w:eastAsia="MS Mincho;ＭＳ 明朝" w:cs="Times New Roman"/>
          <w:color w:val="000000"/>
          <w:kern w:val="0"/>
          <w:lang w:eastAsia="en-US" w:bidi="ar-SA"/>
        </w:rPr>
      </w:pPr>
      <w:r>
        <w:rPr>
          <w:rFonts w:eastAsia="MS Mincho;ＭＳ 明朝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8" w:firstLine="708"/>
        <w:jc w:val="both"/>
        <w:textAlignment w:val="auto"/>
        <w:rPr>
          <w:rFonts w:eastAsia="MS Mincho;ＭＳ 明朝" w:cs="Times New Roman"/>
          <w:color w:val="000000"/>
          <w:kern w:val="0"/>
          <w:lang w:eastAsia="en-US" w:bidi="ar-SA"/>
        </w:rPr>
      </w:pPr>
      <w:r>
        <w:rPr>
          <w:rFonts w:eastAsia="MS Mincho;ＭＳ 明朝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8" w:firstLine="708"/>
        <w:jc w:val="both"/>
        <w:textAlignment w:val="auto"/>
        <w:rPr>
          <w:rFonts w:eastAsia="MS Mincho;ＭＳ 明朝" w:cs="Times New Roman"/>
          <w:color w:val="000000"/>
          <w:kern w:val="0"/>
          <w:lang w:eastAsia="en-US" w:bidi="ar-SA"/>
        </w:rPr>
      </w:pPr>
      <w:r>
        <w:rPr>
          <w:rFonts w:eastAsia="MS Mincho;ＭＳ 明朝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MS Mincho;ＭＳ 明朝" w:cs="Times New Roman"/>
          <w:color w:val="000000"/>
          <w:kern w:val="0"/>
          <w:lang w:eastAsia="en-US" w:bidi="ar-SA"/>
        </w:rPr>
      </w:pPr>
      <w:r>
        <w:rPr>
          <w:rFonts w:eastAsia="MS Mincho;ＭＳ 明朝" w:cs="Times New Roman"/>
          <w:color w:val="000000"/>
          <w:kern w:val="0"/>
          <w:lang w:eastAsia="en-US" w:bidi="ar-SA"/>
        </w:rPr>
        <w:t>………</w:t>
      </w:r>
      <w:r>
        <w:rPr>
          <w:rFonts w:eastAsia="MS Mincho;ＭＳ 明朝" w:cs="Times New Roman"/>
          <w:color w:val="000000"/>
          <w:kern w:val="0"/>
          <w:lang w:eastAsia="en-US" w:bidi="ar-SA"/>
        </w:rPr>
        <w:t>..…………….</w:t>
        <w:tab/>
        <w:tab/>
        <w:tab/>
        <w:tab/>
        <w:tab/>
        <w:tab/>
        <w:tab/>
        <w:t xml:space="preserve">     ……..……..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8" w:hanging="708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 </w:t>
      </w:r>
      <w:r>
        <w:rPr>
          <w:rFonts w:eastAsia="MS Mincho;ＭＳ 明朝" w:cs="Times New Roman"/>
          <w:color w:val="000000"/>
          <w:kern w:val="0"/>
          <w:lang w:eastAsia="en-US" w:bidi="ar-SA"/>
        </w:rPr>
        <w:t xml:space="preserve">(podpis Dłużnika) </w:t>
        <w:tab/>
        <w:tab/>
        <w:tab/>
        <w:tab/>
        <w:tab/>
        <w:tab/>
        <w:tab/>
        <w:tab/>
        <w:t>(podpis Wierzyciela)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Microsoft YaHei" w:cs="Arial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0" w:after="200"/>
      <w:ind w:left="432" w:hanging="432"/>
      <w:jc w:val="center"/>
      <w:textAlignment w:val="auto"/>
      <w:outlineLvl w:val="0"/>
    </w:pPr>
    <w:rPr>
      <w:rFonts w:ascii="Verdana" w:hAnsi="Verdana" w:eastAsia="Calibri" w:cs="Verdana"/>
      <w:b/>
      <w:bCs/>
      <w:kern w:val="0"/>
      <w:sz w:val="22"/>
      <w:szCs w:val="22"/>
      <w:lang w:bidi="ar-SA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eastAsia="Microsoft YaHei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SimSun;宋体" w:cs="Mang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Calibri" w:cs="Verdana"/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1">
    <w:name w:val="P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1:00Z</dcterms:created>
  <dc:creator>Wioletta Więckowska</dc:creator>
  <dc:description/>
  <dc:language>en-US</dc:language>
  <cp:lastModifiedBy>kabrahamczyk</cp:lastModifiedBy>
  <dcterms:modified xsi:type="dcterms:W3CDTF">2015-10-19T08:51:00Z</dcterms:modified>
  <cp:revision>2</cp:revision>
  <dc:subject/>
  <dc:title/>
</cp:coreProperties>
</file>